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szCs w:val="24"/>
              </w:rPr>
            </w:pPr>
            <w:r>
              <w:rPr/>
              <w:t>EVALUACIÓN FINAL DE CURS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ar el progreso alcanzado en el curso y el grado de cumplimiento de los propósitos habidos en las distintas sesiones de evaluación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Auto valorar la evolución personal en la mejora de actitudes, hábitos y técnicas de trabajo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el comienzo de la sesión el Tutor explica el contenido de la actividad y los objetivos que se persiguen, potenciando un clima de interés y sinceridad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reparte el cuestionario de Evaluación Final y contestan de manera personal y reflexiva a las preguntas. Es conveniente señalar la importancia de que este cuestionario sea una reflexión individual y grupal sobre el desarrollo del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iormente, la clase se divide en grupos, se comentan las respuestas ofrecidas y el alumno que vaya a hacer de portavoz toma las notas pertinentes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Después, todas las conclusiones se ponen en común y el Tutor las sintetiza en la Hoja Resumen que debe presentar en la Evaluación Final de Profesores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8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que los alumnos den respuestas sinceras, objetivas, razonadas y que sirvan para lograr cambios positivos en el grup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La participación de todos los alumnos es muy important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>
          <w:cantSplit w:val="true"/>
        </w:trPr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Evaluación Final de Curso.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Evaluación Final de Curs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CUESTIONARIO DE EVALUACIÓN FINAL DE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mbre</w:t>
              <w:tab/>
              <w:t xml:space="preserve">Apellidos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urso . . . . . . . . . . Grupo . . . . . . . . . . . . . . Fecha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idad 1: ¿HE CAMBIADO...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ctividad tiene como objetivo que reflexiones sobre cómo has aprovechado el curso académico. Puedes añadir otras cuestiones que consideres de inter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ESTION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testa con sinceridad, razona y explica tus respues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sientes en general satisfecho del trabajo realizado durante el curso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Por qué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¿De qué actividad te sientes más satisfecho? ¿Y de cuál menos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aprovechado el tiempo de clase? ¿Cóm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 cambiado tu actitud con relación al estudio? ¿De qué forma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¿Quién o quiénes han influido en ese cambio? (</w:t>
      </w:r>
      <w:r>
        <w:rPr>
          <w:rFonts w:cs="Arial" w:ascii="Arial" w:hAnsi="Arial"/>
          <w:b/>
          <w:bCs/>
          <w:sz w:val="24"/>
          <w:szCs w:val="20"/>
        </w:rPr>
        <w:t>Familia, Profesores, Profesor-particular, amigos, Tutor, etc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dirigido en alguna ocasión al Tutor pidiéndole opinión, ayuda u orientación sobre algún tema? Justific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onsideras que, en general, las calificaciones de los Profesores son justas? ¿En qué áreas crees que no lo han sido? Razona tu respuesta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Te has sentido a gusto con el grupo de clase? ¿Por qué? ¿Qué cambiarías en el grupo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pensado realizar alguna actividad educativa en el verano? ¿Cuál?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Has encontrado ayuda en los Profesores y Profesoras o consideras que no te han comprendido. Aclara tu respuesta</w:t>
      </w: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right" w:pos="9025" w:leader="dot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¿Crees que el Profesorado se ha esforzado por haceros comprensibles las materias? ¿Hay algún caso destacado?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</w:rPr>
        <w:t>Concreta tres objetivos claros para este veran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JA RESUMEN DEL CUESTIONARIO DE EVALUACIÓN</w:t>
      </w:r>
    </w:p>
    <w:p>
      <w:pPr>
        <w:pStyle w:val="Heading2"/>
        <w:ind w:hanging="0"/>
        <w:rPr>
          <w:szCs w:val="24"/>
        </w:rPr>
      </w:pPr>
      <w:r>
        <w:rPr/>
        <w:t>FINAL DEL CURS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 . . . . . . . . . . . Fecha . . . . . . . . . . . . . . . Evaluació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950" w:leader="dot"/>
              </w:tabs>
              <w:spacing w:before="0" w:after="19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or - Tutor del Grupo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iveles de satisfacción en el grupo con respecto 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rabajo persona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lación con los compañer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realizadas a lo largo del curs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iste alguna actividad que los alumnos destaquen positivamente por su utilidad, su interés, etc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¿Se percibe en el grupo la necesidad de algún cambio para el próximo curso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¿Cuáles?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gerencias del grupo al equipo de Profesores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color w:val="FF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44:00Z</dcterms:created>
  <dc:creator>FIDEL Y Mª JOSÉ</dc:creator>
  <dc:description/>
  <dc:language>en-US</dc:language>
  <cp:lastModifiedBy>Carlos</cp:lastModifiedBy>
  <dcterms:modified xsi:type="dcterms:W3CDTF">2018-06-10T19:44:00Z</dcterms:modified>
  <cp:revision>2</cp:revision>
  <dc:subject/>
  <dc:title>TUTORÍA GRUPAL</dc:title>
</cp:coreProperties>
</file>