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89865</wp:posOffset>
                </wp:positionV>
                <wp:extent cx="6181725" cy="10915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1560" cy="109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I.E.S. Cinca – Alcanadre (Alcolea de Cinca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-14.95pt;width:486.7pt;height:85.9pt;mso-wrap-style:square;v-text-anchor:top-center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I.E.S. Cinca – Alcanadre (Alcolea de Cinca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89865</wp:posOffset>
                </wp:positionV>
                <wp:extent cx="6181725" cy="6870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1560" cy="687240"/>
                        </a:xfrm>
                        <a:prstGeom prst="round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ROTOCOLO PARA LA GESTIÓN DEL AULA/ RESOLUCIÓN DE CONFLICTOS/ CONDUCTAS DISRUPTIVA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0.3pt;margin-top:-14.95pt;width:486.7pt;height:54.05pt;mso-wrap-style:square;v-text-anchor:top-center">
                <v:fill o:detectmouseclick="t" type="solid" color2="yellow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8"/>
                          <w:szCs w:val="28"/>
                        </w:rPr>
                        <w:t xml:space="preserve">PROTOCOLO PARA LA GESTIÓN DEL AULA/ RESOLUCIÓN DE CONFLICTOS/ CONDUCTAS DISRUPTIVAS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Comic Sans MS" w:hAnsi="Comic Sans MS"/>
          <w:b/>
          <w:b/>
          <w:color w:val="0000FF"/>
          <w:sz w:val="16"/>
          <w:szCs w:val="16"/>
        </w:rPr>
      </w:pPr>
      <w:r>
        <w:rPr>
          <w:rFonts w:ascii="Comic Sans MS" w:hAnsi="Comic Sans MS"/>
          <w:b/>
          <w:color w:val="0000FF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gún el art. 39 del RD 73/ 2011, los centros explicitarán las acciones que van a llevar a cabo para la resolución de conflictos y la mejora de la convivencia escolar. De ahí surge el siguiente protocolo, basado tanto en la normativa de convivencia (RD 73/ 2011) vigente como en expertos en la materia como Juan Vaello (2009, 2011, 2012)</w:t>
      </w:r>
      <w:r>
        <w:rPr>
          <w:rStyle w:val="FootnoteAnchor"/>
          <w:rFonts w:ascii="Comic Sans MS" w:hAnsi="Comic Sans MS"/>
          <w:sz w:val="24"/>
          <w:szCs w:val="24"/>
        </w:rPr>
        <w:footnoteReference w:id="2"/>
      </w:r>
      <w:r>
        <w:rPr>
          <w:rFonts w:ascii="Comic Sans MS" w:hAnsi="Comic Sans MS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 trata de un protocolo en el que se van aplicando medidas con el alumno/ a y/ o la clase de forma progresiva, en función de si la anterior medida se agota o no es efectiva. </w:t>
      </w:r>
      <w:r>
        <w:rPr>
          <w:rFonts w:ascii="Comic Sans MS" w:hAnsi="Comic Sans MS"/>
          <w:sz w:val="24"/>
          <w:szCs w:val="24"/>
          <w:u w:val="single"/>
        </w:rPr>
        <w:t>No es aplicable para conductas graves</w:t>
      </w:r>
      <w:r>
        <w:rPr>
          <w:rFonts w:ascii="Comic Sans MS" w:hAnsi="Comic Sans MS"/>
          <w:sz w:val="24"/>
          <w:szCs w:val="24"/>
        </w:rPr>
        <w:t xml:space="preserve">, obviamente. Pero sí para esas conductas diarias que nos dificultan. </w:t>
      </w:r>
    </w:p>
    <w:p>
      <w:pPr>
        <w:pStyle w:val="Normal"/>
        <w:spacing w:lineRule="auto" w:line="240" w:before="0" w:after="0"/>
        <w:jc w:val="both"/>
        <w:rPr>
          <w:rFonts w:ascii="CabinSketch" w:hAnsi="CabinSketch"/>
          <w:shadow/>
          <w:sz w:val="40"/>
          <w:szCs w:val="40"/>
        </w:rPr>
      </w:pPr>
      <w:r>
        <w:rPr>
          <w:rFonts w:ascii="CabinSketch" w:hAnsi="CabinSketch"/>
          <w:b/>
          <w:shadow/>
          <w:sz w:val="96"/>
          <w:szCs w:val="96"/>
        </w:rPr>
        <w:t>1º</w:t>
      </w:r>
      <w:r>
        <w:rPr>
          <w:rFonts w:ascii="CabinSketch" w:hAnsi="CabinSketch"/>
          <w:shadow/>
          <w:sz w:val="40"/>
          <w:szCs w:val="40"/>
        </w:rPr>
        <w:t xml:space="preserve">Advertencias públicas (para hechos puntuales)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Gestuales: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ñalar con el dedo y negar con el dedo o cabeza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repruebo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Hacer gesto de tijeras cortando con los dedos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 cortar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Hacer gesto de calma moviendo hacia arriba y abajo lentamente las manos con las palmas abiertas boca abajo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pido calma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Brazos cruzados y mirada seria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repruebo firmemente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edos índice y corazón los llevamos a los ojos y los trasladamos al alumno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sz w:val="24"/>
          <w:szCs w:val="24"/>
        </w:rPr>
        <w:t xml:space="preserve"> te observo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edo índice vertical sobre los labios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l silencio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Mano o dedos en la oreja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 escuchar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edo índice golpeando la sien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 pensar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os manos en posición de dedos en círculo, ojos cerrados y mirada hacia arriba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 relajarte</w:t>
      </w:r>
    </w:p>
    <w:p>
      <w:pPr>
        <w:pStyle w:val="ListParagraph"/>
        <w:numPr>
          <w:ilvl w:val="2"/>
          <w:numId w:val="1"/>
        </w:numPr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os dedos índice y corazón de las dos manos en las sienes </w:t>
      </w:r>
      <w:r>
        <w:rPr>
          <w:rFonts w:eastAsia="Wingdings 3" w:cs="Wingdings 3" w:ascii="Wingdings 3" w:hAnsi="Wingdings 3"/>
          <w:b/>
          <w:sz w:val="24"/>
          <w:szCs w:val="24"/>
        </w:rPr>
        <w:t>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te invito a concentrarte</w:t>
      </w:r>
    </w:p>
    <w:p>
      <w:pPr>
        <w:pStyle w:val="ListParagraph"/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81915</wp:posOffset>
                </wp:positionV>
                <wp:extent cx="6019800" cy="154368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19920" cy="154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Es un error recriminar delante de los compañeros/ as a un alumno/ a (por mucho que tengamos razón) ya que sus iguales son lo que más valoran y gritarle o recriminarle ante ellos lo van a recibir como dañino y la relación profesor/alumno va a comenzar a degradarse (de modo que el problema inicial puede aumentar). Es preferible usar el modo de comunicar sin herir, o en todo caso, recriminarle en privado sin público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6.45pt;width:473.95pt;height:121.5pt;mso-wrap-style:square;v-text-anchor:top-center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Es un error recriminar delante de los compañeros/ as a un alumno/ a (por mucho que tengamos razón) ya que sus iguales son lo que más valoran y gritarle o recriminarle ante ellos lo van a recibir como dañino y la relación profesor/alumno va a comenzar a degradarse (de modo que el problema inicial puede aumentar). Es preferible usar el modo de comunicar sin herir, o en todo caso, recriminarle en privado sin público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Orales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9250</wp:posOffset>
                </wp:positionV>
                <wp:extent cx="6132195" cy="392620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32240" cy="3926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Para aplicarlas bien las advertencias públicas oral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993" w:hanging="36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Poca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i son excesivas el alumno consigue su objetivo de parar la cla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993" w:hanging="36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Breves intervencione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mínima aten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993" w:hanging="36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Discretas, que no sean ostentosa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de lo contrario proporcionan lucimiento/ protagonismo ante sus iguales y aumenta la autoestima del alumno disruptiv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993" w:hanging="36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irmeza calmada (la firmeza crispada la perciben como premi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993" w:hanging="360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Comunicar sin herir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rimero decir una cualidad positiva del alumno, luego comunicar la conducta incorrecta concreta, luego plantear conductas alternativas y finalmente hacer la petición de cambio creando expectativas positivas de mejora.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ind w:left="993" w:hanging="360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Con atención diferencial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gesto (pulgar hacia arriba, círculo con los dedos índice y pulgar, reverencia…) o palabras algo más extensas para aprobar o felicitar por el cambio de actitud o conducta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7.5pt;width:482.8pt;height:309.1pt;mso-wrap-style:square;v-text-anchor:top-center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Para aplicarlas bien las advertencias públicas oral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993" w:hanging="36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Poca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i son excesivas el alumno consigue su objetivo de parar la cla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993" w:hanging="36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Breves intervencione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mínima aten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993" w:hanging="36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Discretas, que no sean ostentosa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de lo contrario proporcionan lucimiento/ protagonismo ante sus iguales y aumenta la autoestima del alumno disruptiv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993" w:hanging="36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irmeza calmada (la firmeza crispada la perciben como premi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993" w:hanging="360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Comunicar sin herir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rimero decir una cualidad positiva del alumno, luego comunicar la conducta incorrecta concreta, luego plantear conductas alternativas y finalmente hacer la petición de cambio creando expectativas positivas de mejora.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ind w:left="993" w:hanging="360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Con atención diferencial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gesto (pulgar hacia arriba, círculo con los dedos índice y pulgar, reverencia…) o palabras algo más extensas para aprobar o felicitar por el cambio de actitud o conducta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Fórmula para comunicar sin herir (leer en el cuadro siguiente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34315</wp:posOffset>
                </wp:positionV>
                <wp:extent cx="617220" cy="5524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740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213" w:hanging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11" name="Imagen 11" descr="Resultado de imagen de gestos pulgar hacia arrib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1" descr="Resultado de imagen de gestos pulgar hacia arrib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18.45pt;width:48.55pt;height:43.45pt;mso-wrap-style:none;v-text-anchor:middle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213" w:hanging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2" name="Imagen 11" descr="Resultado de imagen de gestos pulgar hacia arrib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1" descr="Resultado de imagen de gestos pulgar hacia arrib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abinSketch" w:hAnsi="CabinSketch"/>
          <w:b/>
          <w:b/>
          <w:shadow/>
          <w:sz w:val="56"/>
          <w:szCs w:val="56"/>
        </w:rPr>
      </w:pPr>
      <w:r>
        <w:rPr>
          <w:rFonts w:ascii="CabinSketch" w:hAnsi="CabinSketch"/>
          <w:b/>
          <w:shadow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CabinSketch" w:hAnsi="CabinSketch"/>
          <w:b/>
          <w:b/>
          <w:shadow/>
          <w:sz w:val="32"/>
          <w:szCs w:val="32"/>
        </w:rPr>
      </w:pPr>
      <w:r>
        <w:rPr>
          <w:rFonts w:ascii="CabinSketch" w:hAnsi="CabinSketch"/>
          <w:b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abinSketch" w:hAnsi="CabinSketch"/>
          <w:b/>
          <w:shadow/>
          <w:sz w:val="96"/>
          <w:szCs w:val="96"/>
        </w:rPr>
        <w:t>2º</w:t>
      </w:r>
      <w:r>
        <w:rPr>
          <w:rFonts w:ascii="CabinSketch" w:hAnsi="CabinSketch"/>
          <w:shadow/>
          <w:sz w:val="40"/>
          <w:szCs w:val="40"/>
        </w:rPr>
        <w:t>Advertencias privada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Cuchicheo en su mesa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Al final o en un rincón del aul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Fuera del aula durante la clas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Entrevista de cambio en un lugar pactado diferente del aula</w:t>
      </w:r>
    </w:p>
    <w:p>
      <w:pPr>
        <w:pStyle w:val="ListParagraph"/>
        <w:spacing w:lineRule="auto" w:line="240" w:before="0" w:after="0"/>
        <w:ind w:left="1639" w:hanging="0"/>
        <w:contextualSpacing/>
        <w:jc w:val="both"/>
        <w:rPr>
          <w:rFonts w:ascii="Comic Sans MS" w:hAnsi="Comic Sans MS"/>
          <w:b/>
          <w:b/>
          <w:color w:val="FF33CC"/>
          <w:sz w:val="16"/>
          <w:szCs w:val="16"/>
        </w:rPr>
      </w:pPr>
      <w:r>
        <w:rPr>
          <w:rFonts w:ascii="Comic Sans MS" w:hAnsi="Comic Sans MS"/>
          <w:b/>
          <w:color w:val="FF33CC"/>
          <w:sz w:val="16"/>
          <w:szCs w:val="16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6137910" cy="288607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38000" cy="288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Para aplicar bien las advertencias privada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2" w:hanging="357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Poca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i son excesivas el alumno consigue su objetivo de parar la cl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2" w:hanging="357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Breves intervencione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mínima aten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2" w:hanging="357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Discretas, que no sean ostentosa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4"/>
                                <w:szCs w:val="24"/>
                              </w:rPr>
                              <w:t>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de lo contrario proporcionan lucimiento/ protagonismo ante sus iguales y aumenta la autoestima del alumno disruptiv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2" w:hanging="357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irmeza calmada (la firmeza crispada la perciben como premi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2" w:hanging="357"/>
                              <w:contextualSpacing/>
                              <w:jc w:val="both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Buscar que nos transmita una intención de cambio sincera y ofrecerla la expectativa de que esperamos ver pruebas que lo demuestren. Y hacer un seguimiento de esos compromisos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3pt;width:483.25pt;height:227.2pt;mso-wrap-style:square;v-text-anchor:top-center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Para aplicar bien las advertencias privada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92" w:hanging="357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Poca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i son excesivas el alumno consigue su objetivo de parar la cl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92" w:hanging="357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Breves intervencione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mínima aten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92" w:hanging="357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Discretas, que no sean ostentosas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24"/>
                          <w:szCs w:val="24"/>
                        </w:rPr>
                        <w:t></w:t>
                      </w: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de lo contrario proporcionan lucimiento/ protagonismo ante sus iguales y aumenta la autoestima del alumno disruptiv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92" w:hanging="357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irmeza calmada (la firmeza crispada la perciben como premi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92" w:hanging="357"/>
                        <w:contextualSpacing/>
                        <w:jc w:val="both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Buscar que nos transmita una intención de cambio sincera y ofrecerla la expectativa de que esperamos ver pruebas que lo demuestren. Y hacer un seguimiento de esos compromisos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622935" cy="5524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280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213" w:hanging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17" name="Image2" descr="Resultado de imagen de gestos pulgar hacia arrib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Resultado de imagen de gestos pulgar hacia arrib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0.3pt;width:49pt;height:43.45pt;mso-wrap-style:none;v-text-anchor:middle">
                <v:fill o:detectmouseclick="t" type="solid" color2="black"/>
                <v:stroke color="blue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213" w:hanging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8" name="Image2" descr="Resultado de imagen de gestos pulgar hacia arrib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Resultado de imagen de gestos pulgar hacia arrib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ListParagraph"/>
        <w:ind w:left="1641" w:hanging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omic Sans MS" w:hAnsi="Comic Sans MS"/>
          <w:b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binSketch" w:hAnsi="CabinSketch"/>
          <w:b/>
          <w:b/>
          <w:shadow/>
          <w:sz w:val="96"/>
          <w:szCs w:val="96"/>
        </w:rPr>
      </w:pPr>
      <w:r>
        <w:rPr>
          <w:rFonts w:ascii="CabinSketch" w:hAnsi="CabinSketch"/>
          <w:b/>
          <w:shadow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FF33CC"/>
          <w:sz w:val="24"/>
          <w:szCs w:val="24"/>
        </w:rPr>
      </w:pPr>
      <w:r>
        <w:rPr>
          <w:rFonts w:ascii="CabinSketch" w:hAnsi="CabinSketch"/>
          <w:b/>
          <w:shadow/>
          <w:sz w:val="96"/>
          <w:szCs w:val="96"/>
        </w:rPr>
        <w:t>3º</w:t>
      </w:r>
      <w:r>
        <w:rPr>
          <w:rFonts w:ascii="CabinSketch" w:hAnsi="CabinSketch"/>
          <w:shadow/>
          <w:sz w:val="40"/>
          <w:szCs w:val="40"/>
        </w:rPr>
        <w:t xml:space="preserve">Pedir ayuda.  </w:t>
      </w:r>
    </w:p>
    <w:p>
      <w:pPr>
        <w:pStyle w:val="ListParagraph"/>
        <w:numPr>
          <w:ilvl w:val="1"/>
          <w:numId w:val="4"/>
        </w:numPr>
        <w:ind w:left="709" w:hanging="72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Parejas de gestión: </w:t>
      </w:r>
      <w:r>
        <w:rPr>
          <w:rFonts w:ascii="Comic Sans MS" w:hAnsi="Comic Sans MS"/>
          <w:sz w:val="24"/>
          <w:szCs w:val="24"/>
        </w:rPr>
        <w:t>petición de cambio junto con un profesor/ a que pueda tener buena relación con el alumno/ a (influencia). Ambos supervisarán los acuerdos y valorarán las posibles mejoras.</w:t>
      </w:r>
    </w:p>
    <w:p>
      <w:pPr>
        <w:pStyle w:val="ListParagraph"/>
        <w:numPr>
          <w:ilvl w:val="1"/>
          <w:numId w:val="4"/>
        </w:numPr>
        <w:ind w:left="709" w:hanging="72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Entrevista directiva: </w:t>
      </w:r>
      <w:r>
        <w:rPr>
          <w:rFonts w:ascii="Comic Sans MS" w:hAnsi="Comic Sans MS"/>
          <w:sz w:val="24"/>
          <w:szCs w:val="24"/>
        </w:rPr>
        <w:t>con un miembro del equipo directivo. En positivo, informando del reglamento, creando expectativas positivas…</w:t>
      </w:r>
    </w:p>
    <w:p>
      <w:pPr>
        <w:pStyle w:val="ListParagraph"/>
        <w:numPr>
          <w:ilvl w:val="1"/>
          <w:numId w:val="4"/>
        </w:numPr>
        <w:ind w:left="709" w:hanging="72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Llamada a casa para pedir colaboración: </w:t>
      </w:r>
      <w:r>
        <w:rPr>
          <w:rFonts w:ascii="Comic Sans MS" w:hAnsi="Comic Sans MS"/>
          <w:sz w:val="24"/>
          <w:szCs w:val="24"/>
        </w:rPr>
        <w:t>en positivo, pidiendo colaboración y comprensión, no juzgando al chaval en negativo si no informar de las conductas incorrectas y las consecuencias para el alumno, el profesor y la clas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abinSketch" w:hAnsi="CabinSketch"/>
          <w:b/>
          <w:shadow/>
          <w:sz w:val="96"/>
          <w:szCs w:val="96"/>
        </w:rPr>
        <w:t xml:space="preserve">4º </w:t>
      </w:r>
      <w:r>
        <w:rPr>
          <w:rFonts w:ascii="CabinSketch" w:hAnsi="CabinSketch"/>
          <w:b/>
          <w:shadow/>
          <w:sz w:val="40"/>
          <w:szCs w:val="40"/>
        </w:rPr>
        <w:t>Solución compartida</w:t>
      </w:r>
    </w:p>
    <w:p>
      <w:pPr>
        <w:pStyle w:val="ListParagrap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4.1. Puesta en común y/ o compromiso profesor/alumno/tutor</w:t>
      </w:r>
    </w:p>
    <w:p>
      <w:pPr>
        <w:pStyle w:val="ListParagrap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4.2. Puesta en común y/ o compromiso profesor/ alumno/ tutor/ orientador</w:t>
      </w:r>
    </w:p>
    <w:p>
      <w:pPr>
        <w:pStyle w:val="ListParagrap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4.3. Puesta en común y/ o compromiso profesor/ alumno/ tutor/ orientador/ familia</w:t>
      </w:r>
    </w:p>
    <w:p>
      <w:pPr>
        <w:pStyle w:val="Normal"/>
        <w:spacing w:before="0" w:after="200"/>
        <w:jc w:val="center"/>
        <w:rPr>
          <w:rFonts w:ascii="Georgia" w:hAnsi="Georgia" w:eastAsia="Times New Roman" w:cs="Times New Roman"/>
          <w:color w:val="000000"/>
          <w:sz w:val="17"/>
          <w:szCs w:val="17"/>
          <w:shd w:fill="F5F5F5" w:val="clear"/>
          <w:lang w:eastAsia="es-ES"/>
        </w:rPr>
      </w:pPr>
      <w:r>
        <w:rPr/>
        <w:drawing>
          <wp:inline distT="0" distB="0" distL="0" distR="0">
            <wp:extent cx="5589905" cy="4519295"/>
            <wp:effectExtent l="0" t="0" r="0" b="0"/>
            <wp:docPr id="19" name="Imagen 1" descr="H:\CONDUCTA ESO\Ventana de la discipl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H:\CONDUCTA ESO\Ventana de la disciplin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36" r="6898" b="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000000"/>
          <w:sz w:val="17"/>
          <w:szCs w:val="17"/>
          <w:shd w:fill="F5F5F5" w:val="clear"/>
          <w:lang w:eastAsia="es-ES"/>
        </w:rPr>
        <w:br/>
      </w:r>
    </w:p>
    <w:sectPr>
      <w:footnotePr>
        <w:numFmt w:val="decimal"/>
      </w:footnotePr>
      <w:type w:val="nextPage"/>
      <w:pgSz w:w="11906" w:h="16838"/>
      <w:pgMar w:left="1134" w:right="1021" w:gutter="0" w:header="0" w:top="851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binSketch">
    <w:charset w:val="01"/>
    <w:family w:val="roman"/>
    <w:pitch w:val="variable"/>
  </w:font>
  <w:font w:name="Wingdings 3">
    <w:charset w:val="02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mic Sans MS" w:hAnsi="Comic Sans MS"/>
          <w:sz w:val="16"/>
          <w:szCs w:val="16"/>
        </w:rPr>
        <w:t xml:space="preserve">VAELLO ORTS, Juan (2003): Resolución de conflictos en el aula. Santillana. Madrid. </w:t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VAELLO ORTS, Juan (2005): Habilidades sociales en el aula. Santillana. Madrid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16"/>
          <w:szCs w:val="16"/>
          <w:shd w:fill="F5F5F5" w:val="clear"/>
          <w:lang w:eastAsia="es-ES"/>
        </w:rPr>
      </w:pPr>
      <w:r>
        <w:rPr>
          <w:rFonts w:ascii="Comic Sans MS" w:hAnsi="Comic Sans MS"/>
          <w:sz w:val="16"/>
          <w:szCs w:val="16"/>
        </w:rPr>
        <w:t>VAELLO ORTS, Juan (2007): Cómo dar clase a los que no quieren. Santillana. Madrid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8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7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4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24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11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31f3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64edd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b4d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d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11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2c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db4d5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25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DF28B3-7A63-44F1-914B-9146A3737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8</Words>
  <Characters>213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Carlos</dc:creator>
  <dc:description/>
  <dc:language>en-US</dc:language>
  <cp:lastModifiedBy>IES CINCA ALCANADRE</cp:lastModifiedBy>
  <cp:lastPrinted>2017-10-17T08:49:00Z</cp:lastPrinted>
  <dcterms:modified xsi:type="dcterms:W3CDTF">2017-10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