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gif" ContentType="image/gi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4646930</wp:posOffset>
            </wp:positionH>
            <wp:positionV relativeFrom="paragraph">
              <wp:posOffset>-119380</wp:posOffset>
            </wp:positionV>
            <wp:extent cx="1476375" cy="1504950"/>
            <wp:effectExtent l="0" t="0" r="0" b="0"/>
            <wp:wrapTight wrapText="bothSides">
              <wp:wrapPolygon edited="0">
                <wp:start x="7642" y="0"/>
                <wp:lineTo x="6011" y="181"/>
                <wp:lineTo x="1834" y="3446"/>
                <wp:lineTo x="1834" y="4534"/>
                <wp:lineTo x="408" y="8617"/>
                <wp:lineTo x="-303" y="9524"/>
                <wp:lineTo x="-303" y="11883"/>
                <wp:lineTo x="408" y="13243"/>
                <wp:lineTo x="4279" y="17416"/>
                <wp:lineTo x="2955" y="20137"/>
                <wp:lineTo x="3159" y="20681"/>
                <wp:lineTo x="6520" y="21226"/>
                <wp:lineTo x="17218" y="21226"/>
                <wp:lineTo x="18338" y="21226"/>
                <wp:lineTo x="18033" y="19502"/>
                <wp:lineTo x="16913" y="17416"/>
                <wp:lineTo x="20580" y="13606"/>
                <wp:lineTo x="20580" y="12971"/>
                <wp:lineTo x="21701" y="11883"/>
                <wp:lineTo x="21701" y="9978"/>
                <wp:lineTo x="21396" y="8617"/>
                <wp:lineTo x="19969" y="4534"/>
                <wp:lineTo x="20274" y="3446"/>
                <wp:lineTo x="16403" y="181"/>
                <wp:lineTo x="14671" y="0"/>
                <wp:lineTo x="7642" y="0"/>
              </wp:wrapPolygon>
            </wp:wrapTight>
            <wp:docPr id="1" name="Imagen 1" descr="Resultado de imagen de HAP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Resultado de imagen de HAP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44"/>
          <w:szCs w:val="44"/>
        </w:rPr>
        <w:t>«Dos idiotas: un cuento para reflexionar sobre las relaciones humanas»</w:t>
      </w:r>
      <w:r>
        <w:rPr>
          <w:rFonts w:ascii="Comic Sans MS" w:hAnsi="Comic Sans MS"/>
          <w:color w:val="FF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- Cuestiones previas:</w:t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69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Soléis discutir a menudo con gente? ¿Con quién más? ¿Por qué motivo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69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Os gusta tener razón? ¿Creéis que a menudo tenéis razón cuando discutís sobre un tema? ¿Qué hacéis o decís si no os ponéis de acuerd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369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creéis que se puede hacer para llegar a algún acuerdo cuando se discute? ¿Qué consecuencias puede tener no hacerlo insistiendo en la disputa?</w:t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.- Luego leemos el cuento colectivamente en la pantalla. 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5494655</wp:posOffset>
            </wp:positionH>
            <wp:positionV relativeFrom="paragraph">
              <wp:posOffset>2540</wp:posOffset>
            </wp:positionV>
            <wp:extent cx="628650" cy="628650"/>
            <wp:effectExtent l="0" t="0" r="0" b="0"/>
            <wp:wrapTight wrapText="bothSides">
              <wp:wrapPolygon edited="0">
                <wp:start x="8491" y="0"/>
                <wp:lineTo x="3907" y="8494"/>
                <wp:lineTo x="-16" y="14379"/>
                <wp:lineTo x="-660" y="20932"/>
                <wp:lineTo x="21583" y="20932"/>
                <wp:lineTo x="21583" y="16351"/>
                <wp:lineTo x="20937" y="13727"/>
                <wp:lineTo x="18322" y="9146"/>
                <wp:lineTo x="15045" y="1956"/>
                <wp:lineTo x="13076" y="0"/>
                <wp:lineTo x="8491" y="0"/>
              </wp:wrapPolygon>
            </wp:wrapTight>
            <wp:docPr id="2" name="Imagen 7" descr="Resultado de imagen de puesta en comú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Resultado de imagen de puesta en comú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3.-  Finalmente hacemos la REFLEXIÓN/ PUESTA EN COMÚN/ DEBATE:</w:t>
      </w:r>
      <w:r>
        <w:rPr>
          <w:sz w:val="28"/>
          <w:szCs w:val="28"/>
          <w:lang w:eastAsia="es-ES"/>
        </w:rPr>
        <w:t xml:space="preserve"> 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ién me cuenta brevemente un resumen del cuento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uál es el tema principal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uál es la enseñanza o moraleja principal que trata de transmitirnos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¿Habéis tenido alguna situación personal en la que hayáis estado enfrentados o discutiendo con alguien y la cosa no haya acabado bien, como les paso a nuestros dos protagonistas? Cuéntanos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322830</wp:posOffset>
            </wp:positionH>
            <wp:positionV relativeFrom="paragraph">
              <wp:posOffset>792480</wp:posOffset>
            </wp:positionV>
            <wp:extent cx="1152525" cy="880745"/>
            <wp:effectExtent l="0" t="0" r="0" b="0"/>
            <wp:wrapTight wrapText="bothSides">
              <wp:wrapPolygon edited="0">
                <wp:start x="-407" y="-13"/>
                <wp:lineTo x="-407" y="20988"/>
                <wp:lineTo x="21750" y="20988"/>
                <wp:lineTo x="21750" y="-13"/>
                <wp:lineTo x="-407" y="-13"/>
              </wp:wrapPolygon>
            </wp:wrapTight>
            <wp:docPr id="3" name="Imagen 8" descr="Resultado de imagen de reflexió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Resultado de imagen de reflexió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80" t="37758" r="46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Conclusiones finales: inventamos algún lema, frase, pareado, etc. que nos sirva para captar el mensaje principal del cuento y usarlo cuando lo necesitam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567" w:top="1985" w:footer="113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pin Cycle 3D 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5"/>
      <w:gridCol w:w="5958"/>
    </w:tblGrid>
    <w:tr>
      <w:trPr/>
      <w:tc>
        <w:tcPr>
          <w:tcW w:w="1025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1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5958" w:type="dxa"/>
          <w:tcBorders/>
        </w:tcPr>
        <w:p>
          <w:pPr>
            <w:pStyle w:val="Footer"/>
            <w:widowControl w:val="false"/>
            <w:rPr>
              <w:b/>
              <w:b/>
            </w:rPr>
          </w:pPr>
          <w:sdt>
            <w:sdtPr>
              <w:id w:val="1627287039"/>
              <w:dataBinding w:prefixMappings="xmlns:ns0='http://schemas.openxmlformats.org/officeDocument/2006/extended-properties'" w:xpath="/ns0:Properties[1]/ns0:Company[1]" w:storeItemID="{6668398D-A668-4E3E-A5EB-62B293D839F1}"/>
              <w:alias w:val="Organización"/>
              <w:text/>
            </w:sdtPr>
            <w:sdtContent>
              <w:r>
                <w:rPr/>
                <w:t>DOCUMENTOS ACCIÓN TUTORIAL</w:t>
              </w:r>
            </w:sdtContent>
          </w:sdt>
          <w:r>
            <w:rPr>
              <w:b/>
              <w:bdr w:val="single" w:sz="12" w:space="0" w:color="FF00FF"/>
            </w:rPr>
            <w:t xml:space="preserve"> | </w:t>
          </w:r>
          <w:r>
            <w:rPr>
              <w:b/>
              <w:bdr w:val="single" w:sz="12" w:space="0" w:color="FF00FF"/>
            </w:rPr>
            <w:t xml:space="preserve">SESIÓN TUTORÍA 1º E.S.O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00" w:hanging="0"/>
      <w:jc w:val="both"/>
      <w:rPr>
        <w:lang w:eastAsia="es-ES"/>
      </w:rPr>
    </w:pPr>
    <w:r>
      <w:rPr/>
      <w:drawing>
        <wp:inline distT="0" distB="0" distL="0" distR="0">
          <wp:extent cx="1695450" cy="100965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60504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0650" cy="1009015"/>
          <wp:effectExtent l="0" t="0" r="0" b="0"/>
          <wp:docPr id="5" name="Imagen 32" descr="http://www.grao.com/coberta/recurs/recursos-tutor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2" descr="http://www.grao.com/coberta/recurs/recursos-tutor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4950" cy="1000125"/>
          <wp:effectExtent l="0" t="0" r="0" b="0"/>
          <wp:docPr id="6" name="Image2" descr="Resultado de imagen de dinámicas de grup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Resultado de imagen de dinámicas de grup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0650" cy="971550"/>
          <wp:effectExtent l="0" t="0" r="0" b="0"/>
          <wp:docPr id="7" name="Imagen 9" descr="http://iescinca.educa.aragon.es/index_archivos/ies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http://iescinca.educa.aragon.es/index_archivos/ies1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715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65076621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5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-10.35pt;mso-position-vertical:bottom;mso-position-vertical-relative:margin;margin-left:10.7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44241095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5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val="clear" w:color="auto" w:fill="FFFFFF" w:themeFill="background1"/>
      <w:spacing w:lineRule="auto" w:line="240" w:before="0" w:after="0"/>
      <w:ind w:right="74" w:hanging="0"/>
      <w:jc w:val="center"/>
      <w:rPr>
        <w:rFonts w:ascii="Spin Cycle 3D OT" w:hAnsi="Spin Cycle 3D OT" w:eastAsia="Times New Roman" w:cs="Times New Roman"/>
        <w:b/>
        <w:b/>
        <w:color w:val="333333"/>
        <w:sz w:val="24"/>
        <w:szCs w:val="24"/>
        <w:lang w:eastAsia="es-ES"/>
      </w:rPr>
    </w:pPr>
    <w:r>
      <w:rPr>
        <w:rFonts w:eastAsia="Times New Roman" w:cs="Times New Roman" w:ascii="Spin Cycle 3D OT" w:hAnsi="Spin Cycle 3D OT"/>
        <w:b/>
        <w:color w:val="333333"/>
        <w:sz w:val="24"/>
        <w:szCs w:val="24"/>
        <w:lang w:eastAsia="es-ES"/>
      </w:rPr>
      <w:t xml:space="preserve">    </w:t>
    </w:r>
    <w:r>
      <w:rPr>
        <w:lang w:eastAsia="es-ES"/>
      </w:rPr>
      <w:t xml:space="preserve"> </w:t>
    </w:r>
  </w:p>
  <w:p>
    <w:pPr>
      <w:pStyle w:val="Header"/>
      <w:tabs>
        <w:tab w:val="clear" w:pos="4252"/>
        <w:tab w:val="clear" w:pos="8504"/>
      </w:tabs>
      <w:ind w:right="-200" w:hanging="0"/>
      <w:jc w:val="center"/>
      <w:rPr/>
    </w:pPr>
    <w:r>
      <w:rPr/>
      <w:t xml:space="preserve">                   </w:t>
    </w:r>
    <w:r>
      <w:rPr/>
      <w:drawing>
        <wp:inline distT="0" distB="0" distL="0" distR="0">
          <wp:extent cx="4286250" cy="4810125"/>
          <wp:effectExtent l="0" t="0" r="0" b="0"/>
          <wp:docPr id="9" name="Imagen 17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0" name="Imagen 1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1" name="Imagen 11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1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2" name="Imagen 5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5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3" name="Image3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55.95pt;height:255.95pt" o:bullet="t">
        <v:imagedata r:id="rId2" o:title=""/>
      </v:shape>
    </w:pict>
  </w:numPicBullet>
  <w:numPicBullet w:numPicBulletId="2">
    <w:pict>
      <v:shape style="width:456.75pt;height:339.75pt" o:bullet="t">
        <v:imagedata r:id="rId3" o:title=""/>
      </v:shape>
    </w:pict>
  </w:numPicBullet>
  <w:numPicBullet w:numPicBulletId="3">
    <w:pict>
      <v:shape style="width:192pt;height:192pt" o:bullet="t">
        <v:imagedata r:id="rId4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a1a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f25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f252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Ttulo4Car"/>
    <w:uiPriority w:val="9"/>
    <w:qFormat/>
    <w:rsid w:val="00d32a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4a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4a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a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2a82"/>
    <w:rPr/>
  </w:style>
  <w:style w:type="character" w:styleId="Strong">
    <w:name w:val="Strong"/>
    <w:basedOn w:val="DefaultParagraphFont"/>
    <w:uiPriority w:val="22"/>
    <w:qFormat/>
    <w:rsid w:val="00d32a82"/>
    <w:rPr>
      <w:b/>
      <w:bCs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32a82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mphasis">
    <w:name w:val="Emphasis"/>
    <w:basedOn w:val="DefaultParagraphFont"/>
    <w:uiPriority w:val="20"/>
    <w:qFormat/>
    <w:rsid w:val="00d32a82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2a82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a1a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Car" w:customStyle="1">
    <w:name w:val="Título Car"/>
    <w:basedOn w:val="DefaultParagraphFont"/>
    <w:link w:val="Title"/>
    <w:qFormat/>
    <w:rsid w:val="00da1adc"/>
    <w:rPr>
      <w:rFonts w:ascii="Comic Sans MS" w:hAnsi="Comic Sans MS" w:eastAsia="Times New Roman" w:cs="Times New Roman"/>
      <w:b/>
      <w:bCs/>
      <w:szCs w:val="24"/>
      <w:lang w:eastAsia="es-ES"/>
    </w:rPr>
  </w:style>
  <w:style w:type="character" w:styleId="TextoindependienteCar" w:customStyle="1">
    <w:name w:val="Texto independiente Car"/>
    <w:basedOn w:val="DefaultParagraphFont"/>
    <w:qFormat/>
    <w:rsid w:val="00da1adc"/>
    <w:rPr>
      <w:rFonts w:ascii="Comic Sans MS" w:hAnsi="Comic Sans MS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da1adc"/>
    <w:rPr>
      <w:rFonts w:ascii="Comic Sans MS" w:hAnsi="Comic Sans MS" w:eastAsia="Times New Roman" w:cs="Times New Roman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192e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4c7e"/>
    <w:rPr>
      <w:color w:val="800080" w:themeColor="followed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f25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f25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Mwheadline" w:customStyle="1">
    <w:name w:val="mw-headline"/>
    <w:basedOn w:val="DefaultParagraphFont"/>
    <w:qFormat/>
    <w:rsid w:val="00a915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0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10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a1adc"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Cs w:val="24"/>
      <w:lang w:eastAsia="es-ES"/>
    </w:rPr>
  </w:style>
  <w:style w:type="paragraph" w:styleId="H2" w:customStyle="1">
    <w:name w:val="h2"/>
    <w:basedOn w:val="Normal"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3" w:customStyle="1">
    <w:name w:val="h3"/>
    <w:basedOn w:val="Normal"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rsid w:val="00834ad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8.png"/><Relationship Id="rId7" Type="http://schemas.openxmlformats.org/officeDocument/2006/relationships/image" Target="media/image8.png"/><Relationship Id="rId8" Type="http://schemas.openxmlformats.org/officeDocument/2006/relationships/image" Target="media/image8.png"/><Relationship Id="rId9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2A1C52-00E2-492B-B902-7D3DB350B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  <Pages>1</Pages>
  <Words>166</Words>
  <Characters>917</Characters>
  <CharactersWithSpaces>1081</CharactersWithSpaces>
  <Paragraphs>2</Paragraphs>
  <Company>DOCUMENTOS ACCIÓN TUTOR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7:00Z</dcterms:created>
  <dc:creator>Usuario</dc:creator>
  <dc:description/>
  <dc:language>en-US</dc:language>
  <cp:lastModifiedBy>zalo</cp:lastModifiedBy>
  <cp:lastPrinted>2016-03-15T01:47:00Z</cp:lastPrinted>
  <dcterms:modified xsi:type="dcterms:W3CDTF">2017-11-13T11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