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7.gif" ContentType="image/gif"/>
  <Override PartName="/word/media/image10.jpeg" ContentType="image/jpeg"/>
  <Override PartName="/word/media/image5.png" ContentType="image/png"/>
  <Override PartName="/word/media/image6.gif" ContentType="image/gif"/>
  <Override PartName="/word/media/image4.jpeg" ContentType="image/jpeg"/>
  <Override PartName="/word/media/image2.png" ContentType="image/png"/>
  <Override PartName="/word/media/image25.png" ContentType="image/pn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9.jpeg" ContentType="image/jpe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imes New Roman"/>
          <w:shadow/>
          <w:sz w:val="40"/>
          <w:szCs w:val="40"/>
        </w:rPr>
      </w:pPr>
      <w:r>
        <w:rPr>
          <w:rFonts w:ascii="Trebuchet MS" w:hAnsi="Trebuchet MS"/>
          <w:shadow/>
          <w:sz w:val="36"/>
          <w:szCs w:val="36"/>
        </w:rPr>
        <w:t>COMPROMISO EDUCATIVO COMPARTIDO</w:t>
      </w:r>
      <w:r>
        <w:rPr>
          <w:rStyle w:val="FootnoteAnchor"/>
          <w:rFonts w:ascii="Trebuchet MS" w:hAnsi="Trebuchet MS"/>
          <w:shadow/>
          <w:sz w:val="40"/>
          <w:szCs w:val="40"/>
        </w:rPr>
        <w:footnoteReference w:id="2"/>
      </w:r>
    </w:p>
    <w:p>
      <w:pPr>
        <w:pStyle w:val="Normal"/>
        <w:jc w:val="center"/>
        <w:rPr>
          <w:rFonts w:ascii="Verdana" w:hAnsi="Verdana" w:cs="Agent Orange"/>
          <w:b/>
          <w:b/>
          <w:shadow/>
          <w:sz w:val="88"/>
          <w:szCs w:val="88"/>
        </w:rPr>
      </w:pPr>
      <w:r>
        <w:rPr>
          <w:rFonts w:cs="Agent Orange" w:ascii="Verdana" w:hAnsi="Verdana"/>
          <w:b/>
          <w:shadow/>
          <w:sz w:val="88"/>
          <w:szCs w:val="88"/>
        </w:rPr>
        <w:t>DIARIO DE TAREAS</w:t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4989195" cy="4965700"/>
            <wp:effectExtent l="0" t="0" r="0" b="0"/>
            <wp:docPr id="1" name="Imagen 1" descr="Resultado de imagen de más vale un lápiz corto que una memoria lar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Resultado de imagen de más vale un lápiz corto que una memoria lar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1" t="0" r="2923" b="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9745</wp:posOffset>
                </wp:positionH>
                <wp:positionV relativeFrom="paragraph">
                  <wp:posOffset>3154680</wp:posOffset>
                </wp:positionV>
                <wp:extent cx="1696720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72000">
                          <a:off x="0" y="0"/>
                          <a:ext cx="1696720" cy="148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13.8;width:133.6pt;height:117.2pt;mso-wrap-distance-left:9pt;mso-wrap-distance-right:9pt;mso-wrap-distance-top:0pt;mso-wrap-distance-bottom:0pt;margin-top:248.4pt;mso-position-vertical-relative:text;margin-left:39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43" stroked="f" o:allowincell="f" style="position:absolute;margin-left:11.1pt;margin-top:-121.55pt;width:124pt;height:108.2pt;mso-wrap-style:none;v-text-anchor:middle;rotation:346;mso-position-vertical:top" type="_x0000_t75">
                            <v:imagedata r:id="rId3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052570</wp:posOffset>
                </wp:positionH>
                <wp:positionV relativeFrom="paragraph">
                  <wp:posOffset>3085465</wp:posOffset>
                </wp:positionV>
                <wp:extent cx="2011045" cy="176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01800">
                          <a:off x="0" y="0"/>
                          <a:ext cx="2011045" cy="1760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1616075"/>
                                  <wp:effectExtent l="0" t="0" r="0" b="0"/>
                                  <wp:docPr id="5" name="Imagen 49" descr="Resultado de imagen de compromiso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49" descr="Resultado de imagen de compromiso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344.97;width:158.35pt;height:138.6pt;mso-wrap-distance-left:9pt;mso-wrap-distance-right:9pt;mso-wrap-distance-top:0pt;mso-wrap-distance-bottom:0pt;margin-top:242.95pt;mso-position-vertical-relative:text;margin-left:31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075" cy="1616075"/>
                            <wp:effectExtent l="0" t="0" r="0" b="0"/>
                            <wp:docPr id="6" name="Imagen 49" descr="Resultado de imagen de compromiso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49" descr="Resultado de imagen de compromiso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75435" cy="1374775"/>
                <wp:effectExtent l="0" t="167640" r="141605" b="167640"/>
                <wp:docPr id="7" name="Picture 43" descr="Resultado de imagen de revisió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3" descr="Resultado de imagen de revisión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0771400">
                          <a:off x="0" y="0"/>
                          <a:ext cx="1575360" cy="1374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3" stroked="f" o:allowincell="f" style="position:absolute;margin-left:11.1pt;margin-top:-121.55pt;width:124pt;height:108.2pt;mso-wrap-style:none;v-text-anchor:middle;rotation:346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04340</wp:posOffset>
                </wp:positionH>
                <wp:positionV relativeFrom="paragraph">
                  <wp:posOffset>87630</wp:posOffset>
                </wp:positionV>
                <wp:extent cx="2134235" cy="9144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3408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pt;margin-top:6.9pt;width:168pt;height:71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068570</wp:posOffset>
                </wp:positionH>
                <wp:positionV relativeFrom="paragraph">
                  <wp:posOffset>87630</wp:posOffset>
                </wp:positionV>
                <wp:extent cx="1045210" cy="9144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4508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Harlow Solid Italic" w:hAnsi="Harlow Solid Ital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arlow Solid Italic" w:hAnsi="Harlow Solid Ital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Harlow Solid Italic" w:hAnsi="Harlow Solid Italic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1pt;margin-top:6.9pt;width:82.25pt;height:7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Harlow Solid Italic" w:hAnsi="Harlow Solid Ital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arlow Solid Italic" w:hAnsi="Harlow Solid Ital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Harlow Solid Italic" w:hAnsi="Harlow Solid Italic"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LUMNO/ A </w:t>
        <w:tab/>
        <w:tab/>
        <w:tab/>
        <w:tab/>
        <w:tab/>
        <w:tab/>
        <w:t>CUR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2783205" cy="638175"/>
            <wp:effectExtent l="0" t="0" r="0" b="0"/>
            <wp:docPr id="11" name="Imagen 7" descr="Resultado de imagen de curso 2017/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Resultado de imagen de curso 2017/1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72" w:hanging="0"/>
        <w:jc w:val="both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175</wp:posOffset>
            </wp:positionH>
            <wp:positionV relativeFrom="paragraph">
              <wp:posOffset>1905</wp:posOffset>
            </wp:positionV>
            <wp:extent cx="584835" cy="542290"/>
            <wp:effectExtent l="0" t="0" r="0" b="0"/>
            <wp:wrapTight wrapText="bothSides">
              <wp:wrapPolygon edited="0">
                <wp:start x="-701" y="-750"/>
                <wp:lineTo x="-701" y="21984"/>
                <wp:lineTo x="22503" y="21984"/>
                <wp:lineTo x="22503" y="-750"/>
                <wp:lineTo x="-701" y="-750"/>
              </wp:wrapPolygon>
            </wp:wrapTight>
            <wp:docPr id="12" name="Imagen 22" descr="Imagen relacio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2" descr="Imagen relacionad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42290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Yo _________________________ (</w:t>
      </w:r>
      <w:r>
        <w:rPr>
          <w:rFonts w:cs="Arial" w:ascii="Comic Sans MS" w:hAnsi="Comic Sans MS"/>
          <w:b/>
          <w:sz w:val="24"/>
          <w:szCs w:val="24"/>
        </w:rPr>
        <w:t>ALUMNO</w:t>
      </w:r>
      <w:r>
        <w:rPr>
          <w:rFonts w:cs="Arial" w:ascii="Comic Sans MS" w:hAnsi="Comic Sans MS"/>
          <w:sz w:val="24"/>
          <w:szCs w:val="24"/>
        </w:rPr>
        <w:t xml:space="preserve">), me comprometo a anotar los deberes en la agenda y en este documento, a realizar las tareas diariamente y a informar a mis padres y al tutor/ a del trabajo realizado.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28270</wp:posOffset>
            </wp:positionH>
            <wp:positionV relativeFrom="paragraph">
              <wp:posOffset>139700</wp:posOffset>
            </wp:positionV>
            <wp:extent cx="522605" cy="580390"/>
            <wp:effectExtent l="0" t="0" r="0" b="0"/>
            <wp:wrapTight wrapText="bothSides">
              <wp:wrapPolygon edited="0">
                <wp:start x="-810" y="0"/>
                <wp:lineTo x="-810" y="20433"/>
                <wp:lineTo x="21193" y="20433"/>
                <wp:lineTo x="21193" y="15505"/>
                <wp:lineTo x="16484" y="11230"/>
                <wp:lineTo x="20462" y="11230"/>
                <wp:lineTo x="21193" y="9853"/>
                <wp:lineTo x="21193" y="0"/>
                <wp:lineTo x="-810" y="0"/>
              </wp:wrapPolygon>
            </wp:wrapTight>
            <wp:docPr id="13" name="Imagen 16" descr="Resultado de imagen de relo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6" descr="Resultado de imagen de reloj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96770</wp:posOffset>
                </wp:positionH>
                <wp:positionV relativeFrom="paragraph">
                  <wp:posOffset>77470</wp:posOffset>
                </wp:positionV>
                <wp:extent cx="3454400" cy="80835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54560" cy="808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1pt;margin-top:6.1pt;width:271.95pt;height:63.6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Horario de estudio diario: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40640</wp:posOffset>
            </wp:positionH>
            <wp:positionV relativeFrom="paragraph">
              <wp:posOffset>26670</wp:posOffset>
            </wp:positionV>
            <wp:extent cx="837565" cy="713105"/>
            <wp:effectExtent l="0" t="0" r="0" b="0"/>
            <wp:wrapTight wrapText="bothSides">
              <wp:wrapPolygon edited="0">
                <wp:start x="-551" y="-501"/>
                <wp:lineTo x="-551" y="21809"/>
                <wp:lineTo x="22060" y="21809"/>
                <wp:lineTo x="22060" y="-501"/>
                <wp:lineTo x="-551" y="-501"/>
              </wp:wrapPolygon>
            </wp:wrapTight>
            <wp:docPr id="15" name="Imagen 10" descr="Resultado de imagen de importa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Resultado de imagen de important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13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Tener apagado el móvil mientras haces los deberes (resuelve antes de empezar tus asuntos importantes), tener un espacio de trabajo ordenado y luminoso,  establecer  un horario fijo de estudio TODOS LOS DÍAS y cumplirlo.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5348605</wp:posOffset>
            </wp:positionH>
            <wp:positionV relativeFrom="paragraph">
              <wp:posOffset>6985</wp:posOffset>
            </wp:positionV>
            <wp:extent cx="958850" cy="680085"/>
            <wp:effectExtent l="0" t="0" r="0" b="0"/>
            <wp:wrapTight wrapText="bothSides">
              <wp:wrapPolygon edited="0">
                <wp:start x="-426" y="-598"/>
                <wp:lineTo x="-426" y="22380"/>
                <wp:lineTo x="21877" y="22380"/>
                <wp:lineTo x="21877" y="-598"/>
                <wp:lineTo x="-426" y="-598"/>
              </wp:wrapPolygon>
            </wp:wrapTight>
            <wp:docPr id="16" name="Image2" descr="Resultado de imagen de entrevis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Resultado de imagen de entrevista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80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4"/>
          <w:szCs w:val="24"/>
        </w:rPr>
        <w:t>REUNIÓN CON LA TUTORA</w:t>
      </w:r>
      <w:r>
        <w:rPr>
          <w:rFonts w:cs="Arial" w:ascii="Comic Sans MS" w:hAnsi="Comic Sans MS"/>
          <w:sz w:val="24"/>
          <w:szCs w:val="24"/>
        </w:rPr>
        <w:t xml:space="preserve">: </w:t>
      </w:r>
      <w:r>
        <w:rPr>
          <w:rFonts w:cs="Arial" w:ascii="Comic Sans MS" w:hAnsi="Comic Sans MS"/>
          <w:sz w:val="24"/>
          <w:szCs w:val="24"/>
          <w:u w:val="single"/>
        </w:rPr>
        <w:t>TODOS LOS VIERNES EN EL 2º RECREO</w:t>
      </w:r>
      <w:r>
        <w:rPr>
          <w:rFonts w:cs="Arial" w:ascii="Comic Sans MS" w:hAnsi="Comic Sans MS"/>
          <w:sz w:val="24"/>
          <w:szCs w:val="24"/>
        </w:rPr>
        <w:t>. Revisaremos semanalmente los deberes realizados, trataremos posibles dificultades en determinadas materias así como otros asuntos que vayan surgiend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Comic Sans MS" w:hAnsi="Comic Sans MS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601345" cy="476885"/>
            <wp:effectExtent l="0" t="0" r="0" b="0"/>
            <wp:wrapTight wrapText="bothSides">
              <wp:wrapPolygon edited="0">
                <wp:start x="-667" y="-826"/>
                <wp:lineTo x="-667" y="22432"/>
                <wp:lineTo x="22555" y="22432"/>
                <wp:lineTo x="22555" y="-826"/>
                <wp:lineTo x="-667" y="-826"/>
              </wp:wrapPolygon>
            </wp:wrapTight>
            <wp:docPr id="17" name="Imagen 31" descr="Resultado de imagen de 2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1" descr="Resultado de imagen de 2º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781" t="12330" r="60340" b="6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768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</w:rPr>
        <w:t>Yo __________________________ (</w:t>
      </w:r>
      <w:r>
        <w:rPr>
          <w:rFonts w:cs="Arial" w:ascii="Comic Sans MS" w:hAnsi="Comic Sans MS"/>
          <w:b/>
          <w:sz w:val="24"/>
          <w:szCs w:val="24"/>
        </w:rPr>
        <w:t>PADRE/ MADRE</w:t>
      </w:r>
      <w:r>
        <w:rPr>
          <w:rFonts w:cs="Arial" w:ascii="Comic Sans MS" w:hAnsi="Comic Sans MS"/>
          <w:sz w:val="24"/>
          <w:szCs w:val="24"/>
        </w:rPr>
        <w:t>), me comprometo a ___________________________________________________________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41275</wp:posOffset>
            </wp:positionH>
            <wp:positionV relativeFrom="paragraph">
              <wp:posOffset>19050</wp:posOffset>
            </wp:positionV>
            <wp:extent cx="561340" cy="638175"/>
            <wp:effectExtent l="0" t="0" r="0" b="0"/>
            <wp:wrapTight wrapText="bothSides">
              <wp:wrapPolygon edited="0">
                <wp:start x="-1457" y="-640"/>
                <wp:lineTo x="-1457" y="21923"/>
                <wp:lineTo x="21971" y="21923"/>
                <wp:lineTo x="21971" y="-640"/>
                <wp:lineTo x="-1457" y="-640"/>
              </wp:wrapPolygon>
            </wp:wrapTight>
            <wp:docPr id="18" name="Imagen 34" descr="Resultado de imagen de 3º de primar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4" descr="Resultado de imagen de 3º de primaria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832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81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o __________________________ (</w:t>
      </w:r>
      <w:r>
        <w:rPr>
          <w:rFonts w:cs="Arial" w:ascii="Comic Sans MS" w:hAnsi="Comic Sans MS"/>
          <w:b/>
          <w:sz w:val="24"/>
          <w:szCs w:val="24"/>
        </w:rPr>
        <w:t>TUTOR/ A</w:t>
      </w:r>
      <w:r>
        <w:rPr>
          <w:rFonts w:cs="Arial" w:ascii="Comic Sans MS" w:hAnsi="Comic Sans MS"/>
          <w:sz w:val="24"/>
          <w:szCs w:val="24"/>
        </w:rPr>
        <w:t>), me comprometo a ___________________________________________________________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93140</wp:posOffset>
                </wp:positionH>
                <wp:positionV relativeFrom="paragraph">
                  <wp:posOffset>73025</wp:posOffset>
                </wp:positionV>
                <wp:extent cx="1686560" cy="111633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86600" cy="1116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  <w:t>Alumno/ 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pt;margin-top:5.75pt;width:132.75pt;height:87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16"/>
                          <w:szCs w:val="16"/>
                        </w:rPr>
                        <w:t>Alumno/ 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32100</wp:posOffset>
                </wp:positionH>
                <wp:positionV relativeFrom="paragraph">
                  <wp:posOffset>73025</wp:posOffset>
                </wp:positionV>
                <wp:extent cx="1686560" cy="111633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86600" cy="1116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  <w:t>Padre/ Madr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pt;margin-top:5.75pt;width:132.75pt;height:87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16"/>
                          <w:szCs w:val="16"/>
                        </w:rPr>
                        <w:t>Padre/ Mad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85665</wp:posOffset>
                </wp:positionH>
                <wp:positionV relativeFrom="paragraph">
                  <wp:posOffset>73025</wp:posOffset>
                </wp:positionV>
                <wp:extent cx="1686560" cy="111633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86600" cy="1116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  <w:t>Tutor/ 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95pt;margin-top:5.75pt;width:132.75pt;height:87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16"/>
                          <w:szCs w:val="16"/>
                        </w:rPr>
                        <w:t>Tutor/ 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/>
        <w:drawing>
          <wp:inline distT="0" distB="0" distL="0" distR="0">
            <wp:extent cx="837565" cy="722630"/>
            <wp:effectExtent l="0" t="0" r="0" b="0"/>
            <wp:docPr id="25" name="Imagen 19" descr="Resultado de imagen de fir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9" descr="Resultado de imagen de firmar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</w:rPr>
        <w:t xml:space="preserve">   </w:t>
      </w:r>
      <w:r>
        <w:rPr>
          <w:rFonts w:cs="Arial" w:ascii="Comic Sans MS" w:hAnsi="Comic Sans MS"/>
          <w:b/>
          <w:sz w:val="24"/>
          <w:szCs w:val="24"/>
          <w:u w:val="single"/>
        </w:rPr>
        <w:t>Firma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066165" cy="616585"/>
            <wp:effectExtent l="0" t="0" r="0" b="0"/>
            <wp:docPr id="26" name="Image3" descr="Imagen relacio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Imagen relacionada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8392" r="0" b="1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aconcuadrcu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8"/>
        <w:gridCol w:w="4057"/>
        <w:gridCol w:w="4678"/>
      </w:tblGrid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/>
                <w:kern w:val="0"/>
                <w:lang w:val="es-ES" w:eastAsia="es-ES" w:bidi="ar-SA"/>
              </w:rPr>
              <w:drawing>
                <wp:inline distT="0" distB="0" distL="0" distR="0">
                  <wp:extent cx="711200" cy="248285"/>
                  <wp:effectExtent l="0" t="0" r="0" b="0"/>
                  <wp:docPr id="27" name="Image4" descr="Resultado de imagen de lun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Resultado de imagen de lun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487" t="11198" r="8731" b="3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  <w:t>DEBER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  <w:t>TAREAS REALIZADAS. De _____a _____h.</w:t>
            </w:r>
          </w:p>
        </w:tc>
      </w:tr>
      <w:tr>
        <w:trPr/>
        <w:tc>
          <w:tcPr>
            <w:tcW w:w="14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4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A rellenar por los padres</w:t>
      </w:r>
      <w:r>
        <w:rPr>
          <w:rFonts w:ascii="Comic Sans MS" w:hAnsi="Comic Sans MS"/>
          <w:sz w:val="20"/>
          <w:szCs w:val="20"/>
        </w:rPr>
        <w:t>: Deberes apuntados en la agenda:</w:t>
        <w:tab/>
        <w:t xml:space="preserve">    SI </w:t>
        <w:tab/>
        <w:tab/>
        <w:t>N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OBSERVACIONES DE LOS PADRES: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 xml:space="preserve">                                Firma del padre o de la mad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OBSERVACIONES DEL ALUMN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                           Firma del alum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aconcuadrcu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5"/>
        <w:gridCol w:w="4025"/>
        <w:gridCol w:w="4643"/>
      </w:tblGrid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/>
                <w:kern w:val="0"/>
                <w:lang w:val="es-ES" w:eastAsia="es-ES" w:bidi="ar-SA"/>
              </w:rPr>
              <w:drawing>
                <wp:inline distT="0" distB="0" distL="0" distR="0">
                  <wp:extent cx="799465" cy="351155"/>
                  <wp:effectExtent l="0" t="0" r="0" b="0"/>
                  <wp:docPr id="28" name="Imagen 4" descr="Resultado de imagen de mart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4" descr="Resultado de imagen de mart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18" t="35227" r="2002" b="37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  <w:t>DEBERE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  <w:t>TAREAS REALIZADAS. De _____a _____h.</w:t>
            </w:r>
          </w:p>
        </w:tc>
      </w:tr>
      <w:tr>
        <w:trPr/>
        <w:tc>
          <w:tcPr>
            <w:tcW w:w="1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A rellenar por los padres</w:t>
      </w:r>
      <w:r>
        <w:rPr>
          <w:rFonts w:ascii="Comic Sans MS" w:hAnsi="Comic Sans MS"/>
          <w:sz w:val="20"/>
          <w:szCs w:val="20"/>
        </w:rPr>
        <w:t>: Deberes apuntados en la agenda:</w:t>
        <w:tab/>
        <w:t xml:space="preserve">    SI </w:t>
        <w:tab/>
        <w:tab/>
        <w:t>N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OBSERVACIONES DE LOS PADRES: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 xml:space="preserve">                                Firma del padre o de la mad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OBSERVACIONES DEL ALUMN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                           Firma del alumno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laconcuadrcu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5"/>
        <w:gridCol w:w="4025"/>
        <w:gridCol w:w="4643"/>
      </w:tblGrid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/>
                <w:kern w:val="0"/>
                <w:lang w:val="es-ES" w:eastAsia="es-ES" w:bidi="ar-SA"/>
              </w:rPr>
              <w:drawing>
                <wp:inline distT="0" distB="0" distL="0" distR="0">
                  <wp:extent cx="799465" cy="351155"/>
                  <wp:effectExtent l="0" t="0" r="0" b="0"/>
                  <wp:docPr id="29" name="Image5" descr="Resultado de imagen de miércol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Resultado de imagen de miércol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890" t="35081" r="5276" b="39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  <w:t>DEBERE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  <w:t>TAREAS REALIZADAS. De _____a _____h.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A rellenar por los padres</w:t>
      </w:r>
      <w:r>
        <w:rPr>
          <w:rFonts w:ascii="Comic Sans MS" w:hAnsi="Comic Sans MS"/>
          <w:sz w:val="20"/>
          <w:szCs w:val="20"/>
        </w:rPr>
        <w:t>: Deberes apuntados en la agenda:</w:t>
        <w:tab/>
        <w:t xml:space="preserve">    SI </w:t>
        <w:tab/>
        <w:tab/>
        <w:t>N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OBSERVACIONES DE LOS PADRES: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 xml:space="preserve">                                Firma del padre o de la mad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OBSERVACIONES DEL ALUMN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                           Firma del alumn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tbl>
      <w:tblPr>
        <w:tblStyle w:val="Tablaconcuadrcu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5"/>
        <w:gridCol w:w="4025"/>
        <w:gridCol w:w="4643"/>
      </w:tblGrid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/>
                <w:kern w:val="0"/>
                <w:lang w:val="es-ES" w:eastAsia="es-ES" w:bidi="ar-SA"/>
              </w:rPr>
              <w:drawing>
                <wp:inline distT="0" distB="0" distL="0" distR="0">
                  <wp:extent cx="797560" cy="478155"/>
                  <wp:effectExtent l="0" t="0" r="0" b="0"/>
                  <wp:docPr id="30" name="Imagen 13" descr="Resultado de imagen de el juev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13" descr="Resultado de imagen de el juev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854" t="4913" r="213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  <w:t>DEBERE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  <w:t>TAREAS REALIZADAS. De _____a _____h.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" w:cs="" w:ascii="Comic Sans MS" w:hAnsi="Comic Sans MS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A rellenar por los padres</w:t>
      </w:r>
      <w:r>
        <w:rPr>
          <w:rFonts w:ascii="Comic Sans MS" w:hAnsi="Comic Sans MS"/>
          <w:sz w:val="20"/>
          <w:szCs w:val="20"/>
        </w:rPr>
        <w:t>: Deberes apuntados en la agenda:</w:t>
        <w:tab/>
        <w:t xml:space="preserve">    SI </w:t>
        <w:tab/>
        <w:tab/>
        <w:t>N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OBSERVACIONES DE LOS PADRES: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 xml:space="preserve">                                Firma del padre o de la mad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OBSERVACIONES DEL ALUMN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                           Firma del alumno:</w:t>
      </w:r>
    </w:p>
    <w:tbl>
      <w:tblPr>
        <w:tblStyle w:val="Tablaconcuadrcu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5"/>
        <w:gridCol w:w="4025"/>
        <w:gridCol w:w="4643"/>
      </w:tblGrid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/>
                <w:kern w:val="0"/>
                <w:lang w:val="es-ES" w:eastAsia="es-ES" w:bidi="ar-SA"/>
              </w:rPr>
              <w:drawing>
                <wp:inline distT="0" distB="0" distL="0" distR="0">
                  <wp:extent cx="799465" cy="382905"/>
                  <wp:effectExtent l="0" t="0" r="0" b="0"/>
                  <wp:docPr id="31" name="Image6" descr="Resultado de imagen de viern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Resultado de imagen de viern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995" t="6378" r="1934" b="6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  <w:t>DEBERE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  <w:t>TAREAS REALIZADAS. De _____a _____h.</w:t>
            </w:r>
          </w:p>
        </w:tc>
      </w:tr>
      <w:tr>
        <w:trPr/>
        <w:tc>
          <w:tcPr>
            <w:tcW w:w="1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15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" w:cs="" w:ascii="Comic Sans MS" w:hAnsi="Comic Sans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" w:cs="" w:ascii="Comic Sans MS" w:hAnsi="Comic Sans MS"/>
                <w:kern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" w:cs="" w:ascii="Comic Sans MS" w:hAnsi="Comic Sans MS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A rellenar por los padres</w:t>
      </w:r>
      <w:r>
        <w:rPr>
          <w:rFonts w:ascii="Comic Sans MS" w:hAnsi="Comic Sans MS"/>
          <w:sz w:val="20"/>
          <w:szCs w:val="20"/>
        </w:rPr>
        <w:t>: Deberes apuntados en la agenda:</w:t>
        <w:tab/>
        <w:t xml:space="preserve">    SI </w:t>
        <w:tab/>
        <w:tab/>
        <w:t>N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OBSERVACIONES DE LOS PADRES: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 xml:space="preserve">                                Firma del padre o de la mad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OBSERVACIONES DEL ALUMN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                           Firma del alumno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b/>
          <w:b/>
          <w:sz w:val="24"/>
          <w:szCs w:val="24"/>
        </w:rPr>
      </w:pPr>
      <w:r>
        <w:rPr/>
        <w:drawing>
          <wp:inline distT="0" distB="0" distL="0" distR="0">
            <wp:extent cx="616585" cy="622300"/>
            <wp:effectExtent l="0" t="0" r="0" b="0"/>
            <wp:docPr id="32" name="Imagen 37" descr="Resultado de imagen de revisión del coch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7" descr="Resultado de imagen de revisión del coche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347" t="0" r="176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1915795" cy="626110"/>
            <wp:effectExtent l="0" t="0" r="0" b="0"/>
            <wp:docPr id="33" name="Imagen 40" descr="Resultado de imagen de revisió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40" descr="Resultado de imagen de revisión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(VIERNES)</w:t>
      </w:r>
      <w:r>
        <w:rPr>
          <w:rFonts w:ascii="Comic Sans MS" w:hAnsi="Comic Sans MS"/>
          <w:sz w:val="24"/>
          <w:szCs w:val="24"/>
        </w:rPr>
        <w:t xml:space="preserve"> FECHA: __________________  «</w:t>
      </w:r>
      <w:r>
        <w:rPr>
          <w:rFonts w:ascii="Comic Sans MS" w:hAnsi="Comic Sans MS"/>
          <w:b/>
          <w:sz w:val="24"/>
          <w:szCs w:val="24"/>
        </w:rPr>
        <w:t>(A RELLENAR POR LA TUTORA)»:</w:t>
      </w:r>
      <w:r>
        <w:rPr>
          <w:rFonts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RESUMEN SEGUIMIENTO SEMANAL DE LAS TAREAS: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/>
          <w:b/>
          <w:b/>
          <w:sz w:val="24"/>
          <w:szCs w:val="24"/>
        </w:rPr>
      </w:pPr>
      <w:r>
        <w:rPr/>
        <w:drawing>
          <wp:inline distT="0" distB="0" distL="0" distR="0">
            <wp:extent cx="678815" cy="755015"/>
            <wp:effectExtent l="0" t="0" r="0" b="0"/>
            <wp:docPr id="34" name="Imagen 28" descr="Imagen relacio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8" descr="Imagen relacionada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1046" t="0" r="0" b="6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sz w:val="24"/>
          <w:szCs w:val="24"/>
        </w:rPr>
        <w:t xml:space="preserve">     </w:t>
      </w:r>
      <w:r>
        <w:rPr/>
        <w:drawing>
          <wp:inline distT="0" distB="0" distL="0" distR="0">
            <wp:extent cx="760095" cy="749935"/>
            <wp:effectExtent l="0" t="0" r="0" b="0"/>
            <wp:docPr id="35" name="Image7" descr="Imagen relacio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Imagen relacionada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49493" r="70586" b="1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sz w:val="24"/>
          <w:szCs w:val="24"/>
        </w:rPr>
        <w:t xml:space="preserve">     </w:t>
      </w:r>
      <w:r>
        <w:rPr/>
        <w:drawing>
          <wp:inline distT="0" distB="0" distL="0" distR="0">
            <wp:extent cx="755015" cy="755015"/>
            <wp:effectExtent l="0" t="0" r="0" b="0"/>
            <wp:docPr id="36" name="Image8" descr="Imagen relacio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Imagen relacionada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0652" t="49471" r="0" b="1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sz w:val="24"/>
          <w:szCs w:val="24"/>
        </w:rPr>
        <w:t xml:space="preserve">     </w:t>
      </w:r>
      <w:r>
        <w:rPr/>
        <w:drawing>
          <wp:inline distT="0" distB="0" distL="0" distR="0">
            <wp:extent cx="652145" cy="763270"/>
            <wp:effectExtent l="0" t="0" r="0" b="0"/>
            <wp:docPr id="37" name="Imagen 25" descr="Imagen relacio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25" descr="Imagen relacionada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6472" t="44653" r="34451" b="8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  <w:t xml:space="preserve">Observaciones: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0795</wp:posOffset>
            </wp:positionH>
            <wp:positionV relativeFrom="paragraph">
              <wp:posOffset>107315</wp:posOffset>
            </wp:positionV>
            <wp:extent cx="671830" cy="1211580"/>
            <wp:effectExtent l="0" t="0" r="0" b="0"/>
            <wp:wrapTight wrapText="bothSides">
              <wp:wrapPolygon edited="0">
                <wp:start x="-764" y="0"/>
                <wp:lineTo x="-764" y="21199"/>
                <wp:lineTo x="21292" y="21199"/>
                <wp:lineTo x="21292" y="0"/>
                <wp:lineTo x="-764" y="0"/>
              </wp:wrapPolygon>
            </wp:wrapTight>
            <wp:docPr id="38" name="Image9" descr="Resultado de imagen de padres mafal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Resultado de imagen de padres mafalda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OBSERVACIONES DE LOS PADRE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Firma del padre o de la madre:</w:t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0795</wp:posOffset>
            </wp:positionH>
            <wp:positionV relativeFrom="paragraph">
              <wp:posOffset>250190</wp:posOffset>
            </wp:positionV>
            <wp:extent cx="584200" cy="1169035"/>
            <wp:effectExtent l="0" t="0" r="0" b="0"/>
            <wp:wrapTight wrapText="bothSides">
              <wp:wrapPolygon edited="0">
                <wp:start x="8444" y="0"/>
                <wp:lineTo x="3506" y="4925"/>
                <wp:lineTo x="2805" y="21111"/>
                <wp:lineTo x="16890" y="21111"/>
                <wp:lineTo x="18307" y="11253"/>
                <wp:lineTo x="18307" y="6680"/>
                <wp:lineTo x="17606" y="5272"/>
                <wp:lineTo x="14786" y="700"/>
                <wp:lineTo x="13369" y="0"/>
                <wp:lineTo x="8444" y="0"/>
              </wp:wrapPolygon>
            </wp:wrapTight>
            <wp:docPr id="39" name="Image10" descr="Resultado de imagen de adolesc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Resultado de imagen de adolescente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8735</wp:posOffset>
            </wp:positionH>
            <wp:positionV relativeFrom="paragraph">
              <wp:posOffset>27940</wp:posOffset>
            </wp:positionV>
            <wp:extent cx="405765" cy="1073785"/>
            <wp:effectExtent l="0" t="0" r="0" b="0"/>
            <wp:wrapTight wrapText="bothSides">
              <wp:wrapPolygon edited="0">
                <wp:start x="4042" y="0"/>
                <wp:lineTo x="-1011" y="1530"/>
                <wp:lineTo x="-18" y="6122"/>
                <wp:lineTo x="4042" y="12252"/>
                <wp:lineTo x="7086" y="21062"/>
                <wp:lineTo x="20278" y="21062"/>
                <wp:lineTo x="20278" y="18765"/>
                <wp:lineTo x="19263" y="12252"/>
                <wp:lineTo x="21293" y="6888"/>
                <wp:lineTo x="21293" y="1148"/>
                <wp:lineTo x="18248" y="0"/>
                <wp:lineTo x="4042" y="0"/>
              </wp:wrapPolygon>
            </wp:wrapTight>
            <wp:docPr id="40" name="Imagen 43" descr="Resultado de imagen de CH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43" descr="Resultado de imagen de CHICA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OBSERVACIONES DEL ALUMNO/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Firma del alumno:</w:t>
      </w:r>
    </w:p>
    <w:sectPr>
      <w:footerReference w:type="default" r:id="rId31"/>
      <w:footnotePr>
        <w:numFmt w:val="decimal"/>
      </w:footnotePr>
      <w:type w:val="nextPage"/>
      <w:pgSz w:w="11906" w:h="16838"/>
      <w:pgMar w:left="1021" w:right="851" w:gutter="0" w:header="0" w:top="851" w:footer="454" w:bottom="5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Harlow Solid Italic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881858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0" distL="114300" distR="114300" simplePos="0" locked="0" layoutInCell="0" allowOverlap="1" relativeHeight="44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760970" cy="190500"/>
                  <wp:effectExtent l="1270" t="1270" r="635" b="0"/>
                  <wp:wrapNone/>
                  <wp:docPr id="4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0880" cy="190440"/>
                            <a:chOff x="0" y="0"/>
                            <a:chExt cx="776088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2160" y="7560"/>
                              <a:ext cx="41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cstheme="minorBidi" w:eastAsiaTheme="minorEastAsia" w:hAnsiTheme="minorHAnsi"/>
                                    <w:color w:val="8C8C8C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6088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9812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97400" y="0"/>
                                <a:ext cx="696348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9pt;margin-top:10.5pt;width:611pt;height:15.05pt" coordorigin="-158,210" coordsize="12220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17;top:223;width:656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cstheme="minorBidi" w:eastAsiaTheme="minorEastAsia" w:hAnsiTheme="minorHAnsi"/>
                              <w:color w:val="8C8C8C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58;top:210;width:12220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-158;top:211;width:1256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stroked="t" o:allowincell="f" style="position:absolute;left:1098;top:211;width:10965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4" w:hanging="0"/>
        <w:jc w:val="both"/>
        <w:rPr>
          <w:rFonts w:ascii="Trebuchet MS" w:hAnsi="Trebuchet MS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rebuchet MS" w:hAnsi="Trebuchet MS"/>
          <w:sz w:val="18"/>
          <w:szCs w:val="18"/>
        </w:rPr>
        <w:t xml:space="preserve"> </w:t>
      </w:r>
      <w:bookmarkStart w:id="0" w:name="_GoBack"/>
      <w:bookmarkEnd w:id="0"/>
      <w:r>
        <w:rPr>
          <w:rFonts w:cs="Arial" w:ascii="Trebuchet MS" w:hAnsi="Trebuchet MS"/>
          <w:sz w:val="18"/>
          <w:szCs w:val="18"/>
        </w:rPr>
        <w:t>Art. 5. LOMCE.  “Los centros promoverán compromisos educativos entre las familias o tutores legales y el propio centro en los que se consignen las actividades que padres, profesores y alumnos se comprometen a desarrollar para mejorar el rendimiento académico del alumnado”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9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27738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f76a2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4f76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7b4e98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7b4e9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277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unhideWhenUsed/>
    <w:rsid w:val="004f76a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7b4e9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7b4e9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05a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3BA84F-F0F3-4DE6-994D-407CDF2B4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6</Pages>
  <Words>509</Words>
  <Characters>2800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51:00Z</dcterms:created>
  <dc:creator>Jorge</dc:creator>
  <dc:description/>
  <dc:language>en-US</dc:language>
  <cp:lastModifiedBy>Carlos</cp:lastModifiedBy>
  <cp:lastPrinted>2017-10-10T11:58:00Z</cp:lastPrinted>
  <dcterms:modified xsi:type="dcterms:W3CDTF">2017-10-15T1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