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binSketch" w:hAnsi="CabinSketch"/>
          <w:b/>
          <w:b/>
          <w:sz w:val="48"/>
          <w:szCs w:val="48"/>
        </w:rPr>
      </w:pPr>
      <w:r>
        <w:rPr>
          <w:rFonts w:ascii="CabinSketch" w:hAnsi="CabinSketch"/>
          <w:b/>
          <w:sz w:val="48"/>
          <w:szCs w:val="48"/>
        </w:rPr>
        <w:t>Actividades sobre la película:</w:t>
      </w:r>
    </w:p>
    <w:p>
      <w:pPr>
        <w:pStyle w:val="Normal"/>
        <w:spacing w:lineRule="auto" w:line="240" w:before="0" w:after="0"/>
        <w:jc w:val="center"/>
        <w:rPr>
          <w:rFonts w:ascii="CabinSketch" w:hAnsi="CabinSketch"/>
          <w:b/>
          <w:b/>
          <w:sz w:val="60"/>
          <w:szCs w:val="60"/>
        </w:rPr>
      </w:pPr>
      <w:r>
        <w:rPr>
          <w:rFonts w:ascii="CabinSketch" w:hAnsi="CabinSketch"/>
          <w:b/>
          <w:sz w:val="60"/>
          <w:szCs w:val="60"/>
        </w:rPr>
        <w:t>“</w:t>
      </w:r>
      <w:r>
        <w:rPr>
          <w:rFonts w:ascii="CabinSketch" w:hAnsi="CabinSketch"/>
          <w:b/>
          <w:sz w:val="60"/>
          <w:szCs w:val="60"/>
        </w:rPr>
        <w:t>EL INOLVIDABLE SIMON BI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hadow/>
          <w:sz w:val="28"/>
          <w:szCs w:val="28"/>
        </w:rPr>
      </w:pPr>
      <w:r>
        <w:rPr>
          <w:rFonts w:cs="Arial" w:ascii="Comic Sans MS" w:hAnsi="Comic Sans MS"/>
          <w:b/>
          <w:shadow/>
          <w:sz w:val="28"/>
          <w:szCs w:val="28"/>
        </w:rPr>
        <w:t>Actividades antes de la proyecci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175</wp:posOffset>
            </wp:positionV>
            <wp:extent cx="2924175" cy="4191000"/>
            <wp:effectExtent l="0" t="0" r="0" b="0"/>
            <wp:wrapTight wrapText="bothSides">
              <wp:wrapPolygon edited="0">
                <wp:start x="-144" y="0"/>
                <wp:lineTo x="-144" y="21463"/>
                <wp:lineTo x="21636" y="21463"/>
                <wp:lineTo x="21636" y="0"/>
                <wp:lineTo x="-144" y="0"/>
              </wp:wrapPolygon>
            </wp:wrapTight>
            <wp:docPr id="1" name="Imagen 1" descr="Resultado de imagen de actividades simon birch 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de actividades simon birch p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hadow/>
          <w:sz w:val="28"/>
          <w:szCs w:val="28"/>
        </w:rPr>
        <w:t xml:space="preserve">ón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Hablar de qué es la resiliencia para cada uno, a qué les suen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¿Es importante apreciarse a uno mismo? ¿Cómo podemos lograrlo? ¿Qué obstáculos nos encontramo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¿En qué se basa la amistad verdader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¿Qué es la belleza? ¿De qué depende? ¿Cómo podemos diferenciarla en las personas?</w:t>
      </w:r>
    </w:p>
    <w:p>
      <w:pPr>
        <w:pStyle w:val="Normal"/>
        <w:jc w:val="both"/>
        <w:rPr>
          <w:rFonts w:ascii="Comic Sans MS" w:hAnsi="Comic Sans MS" w:cs="Arial"/>
          <w:b/>
          <w:b/>
          <w:shadow/>
          <w:sz w:val="28"/>
          <w:szCs w:val="28"/>
        </w:rPr>
      </w:pPr>
      <w:r>
        <w:rPr>
          <w:rFonts w:cs="Arial" w:ascii="Comic Sans MS" w:hAnsi="Comic Sans MS"/>
          <w:b/>
          <w:shadow/>
          <w:sz w:val="28"/>
          <w:szCs w:val="28"/>
        </w:rPr>
        <w:t xml:space="preserve">Actividades después de la proyección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¿Qué impresión te ha dejado la película? ¿Te ha gustado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¿Cuál crees que es el mensaje que el director ha querido transmitir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¿Cómo contrastan la forma de ser de “Simón” con la del resto de los personajes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¿Dónde radica la “belleza” de Simón? ¿Qué recursos utiliza el director de la película para presentárnoslo como un niño de excepcional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¿Te parece cierta la expresión “el aspecto físico es el espejo del alma”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¿Has rechazado o te has burlado de alguien alguna vez por su aspecto físico? ¿Lo has sufrido tú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¿Te has sentido acomplejado por algún defecto físico que te hacía sentir diferente a los demá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8. ¿Qué es más fácil cambiar y mejorar, la apariencia o la forma de ser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Observa esta definición de belleza que da el diccionari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leza: Conjunto de cualidades que se perciben por la vista y el oído y producen un placer espiritual, intelectual y sensori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¿Estás de acuerdo con esta definición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¿Crees que a la gente de tu alrededor les atraen los chicos y las chicas más por su apariencia exterior que por su forma de ser? ¿Y a ti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¿En qué momentos de la vida diaria de los personajes se descubre el verdadero valor de la amistad y del sentido de la vida? ¿Descubres el valor de la generosidad en esta película, y el sentido de la vida para con los demá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Describe a Simon Birch (cómo era físicamente, qué le gustaba, qué se le daba bien, qué podía o no hacer…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¿Cómo crees que se veía a sí mismo Simon? ¿Por qué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¿Qué aporta Simon a Joe? ¿En qué le ayudó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¿Fue Simon un héroe? ¿Por qué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¿Qué sentimientos y emociones te ha provocado la película? ¿Cuándo y por qué?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binSketch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77c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77c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9</Words>
  <Characters>175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2:00Z</dcterms:created>
  <dc:creator>Carlos</dc:creator>
  <dc:description/>
  <dc:language>en-US</dc:language>
  <cp:lastModifiedBy>Carlos</cp:lastModifiedBy>
  <dcterms:modified xsi:type="dcterms:W3CDTF">2018-05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