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gif" ContentType="image/gi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«AULAS FELICES I: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Basado en el Programa de Arguis, R.; Bolsas, M. P.; Hernández, S. y Salvador, M. del Ma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4970780</wp:posOffset>
            </wp:positionH>
            <wp:positionV relativeFrom="paragraph">
              <wp:posOffset>161925</wp:posOffset>
            </wp:positionV>
            <wp:extent cx="1181100" cy="1266825"/>
            <wp:effectExtent l="0" t="0" r="0" b="0"/>
            <wp:wrapTight wrapText="bothSides">
              <wp:wrapPolygon edited="0">
                <wp:start x="7234" y="0"/>
                <wp:lineTo x="4788" y="906"/>
                <wp:lineTo x="1223" y="4172"/>
                <wp:lineTo x="-406" y="9614"/>
                <wp:lineTo x="-406" y="11883"/>
                <wp:lineTo x="1223" y="15511"/>
                <wp:lineTo x="2649" y="20681"/>
                <wp:lineTo x="2649" y="20954"/>
                <wp:lineTo x="4380" y="21316"/>
                <wp:lineTo x="6520" y="21316"/>
                <wp:lineTo x="17320" y="21316"/>
                <wp:lineTo x="18033" y="21316"/>
                <wp:lineTo x="19052" y="20954"/>
                <wp:lineTo x="19765" y="15511"/>
                <wp:lineTo x="21600" y="11610"/>
                <wp:lineTo x="21600" y="9614"/>
                <wp:lineTo x="20886" y="4172"/>
                <wp:lineTo x="16606" y="271"/>
                <wp:lineTo x="14875" y="0"/>
                <wp:lineTo x="7234" y="0"/>
              </wp:wrapPolygon>
            </wp:wrapTight>
            <wp:docPr id="1" name="Imagen 1" descr="Resultado de imagen de HAP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HAP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60093"/>
          <w:sz w:val="44"/>
          <w:szCs w:val="44"/>
        </w:rPr>
      </w:pPr>
      <w:r>
        <w:rPr>
          <w:rFonts w:cs="Arial" w:ascii="Arial" w:hAnsi="Arial"/>
          <w:b/>
          <w:color w:val="D60093"/>
          <w:sz w:val="44"/>
          <w:szCs w:val="44"/>
        </w:rPr>
        <w:t xml:space="preserve">                  </w:t>
      </w:r>
      <w:r>
        <w:rPr>
          <w:rFonts w:cs="Arial" w:ascii="Arial" w:hAnsi="Arial"/>
          <w:b/>
          <w:color w:val="D60093"/>
          <w:sz w:val="28"/>
          <w:szCs w:val="28"/>
        </w:rPr>
        <w:t>Fortaleza personal:</w:t>
      </w:r>
      <w:r>
        <w:rPr>
          <w:rFonts w:cs="Arial" w:ascii="Arial" w:hAnsi="Arial"/>
          <w:b/>
          <w:color w:val="D60093"/>
          <w:sz w:val="44"/>
          <w:szCs w:val="44"/>
        </w:rPr>
        <w:t xml:space="preserve"> GRAT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 consciente de y agradecer las cosas buenas que suceden; saber expresar agradecimient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hadow/>
          <w:sz w:val="28"/>
          <w:szCs w:val="28"/>
        </w:rPr>
      </w:pPr>
      <w:r>
        <w:rPr>
          <w:rFonts w:cs="Arial" w:ascii="Comic Sans MS" w:hAnsi="Comic Sans MS"/>
          <w:b/>
          <w:shadow/>
          <w:sz w:val="28"/>
          <w:szCs w:val="28"/>
        </w:rPr>
        <w:t>PROPUESTA Nº 5. «Enseñamos a los más pequeños»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8"/>
          <w:szCs w:val="28"/>
        </w:rPr>
        <w:t xml:space="preserve">Objetivo: </w:t>
      </w:r>
      <w:r>
        <w:rPr>
          <w:rFonts w:cs="Arial" w:ascii="Comic Sans MS" w:hAnsi="Comic Sans MS"/>
          <w:sz w:val="24"/>
          <w:szCs w:val="24"/>
        </w:rPr>
        <w:t xml:space="preserve">Practicar la generosidad con los compañeros más jóven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8"/>
          <w:szCs w:val="28"/>
        </w:rPr>
        <w:t xml:space="preserve">Actividad: </w:t>
      </w:r>
      <w:r>
        <w:rPr>
          <w:rFonts w:cs="Arial" w:ascii="Comic Sans MS" w:hAnsi="Comic Sans MS"/>
          <w:sz w:val="24"/>
          <w:szCs w:val="24"/>
        </w:rPr>
        <w:t>Es una actividad doblemente beneficiosa, ya que puede suponer una ayuda para los más pequeños, al tiempo que a los mayores les sirve para reformular y fortalecer sus propios conocimientos, desarrollar sus habilidades de comunicación, y potenciar conductas de amabilidad y ayuda hacia los demás.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Opciones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sz w:val="24"/>
          <w:szCs w:val="24"/>
        </w:rPr>
        <w:t>Los alumnos de 4º preparan una actividad para mostrar a los de 1º (lectura de cuentos breves, pequeña obra de teatro, etc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sz w:val="24"/>
          <w:szCs w:val="24"/>
        </w:rPr>
        <w:t>Los alumnos de 4º acuden a ayudar a los de 1º en una clase concreta (matemáticas, por ejemplo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s alumnos de 4º y 1º trabajan juntos en un mini-proyecto para lograr una creación colectiva (continuar historias, manualidad, fotografía, vídeo role-playing, etc.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7780</wp:posOffset>
            </wp:positionH>
            <wp:positionV relativeFrom="paragraph">
              <wp:posOffset>111125</wp:posOffset>
            </wp:positionV>
            <wp:extent cx="504825" cy="504825"/>
            <wp:effectExtent l="0" t="0" r="0" b="0"/>
            <wp:wrapTight wrapText="bothSides">
              <wp:wrapPolygon edited="0">
                <wp:start x="8144" y="0"/>
                <wp:lineTo x="803" y="13029"/>
                <wp:lineTo x="-818" y="21175"/>
                <wp:lineTo x="21993" y="21175"/>
                <wp:lineTo x="21993" y="17914"/>
                <wp:lineTo x="21189" y="13029"/>
                <wp:lineTo x="14667" y="803"/>
                <wp:lineTo x="13847" y="0"/>
                <wp:lineTo x="8144" y="0"/>
              </wp:wrapPolygon>
            </wp:wrapTight>
            <wp:docPr id="2" name="Imagen 7" descr="Resultado de imagen de puesta en comú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Resultado de imagen de puesta en comú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EVALUACIÓN/ REFLEXIÓN/ PUESTA EN COMÚN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batid sobre si practicar la gratitud mejora la convivencia. Analizad sobre esta frase para ayudaros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/>
        <w:drawing>
          <wp:inline distT="0" distB="0" distL="0" distR="0">
            <wp:extent cx="3533775" cy="1427480"/>
            <wp:effectExtent l="0" t="0" r="0" b="0"/>
            <wp:docPr id="3" name="Imagen 6" descr="Resultado de imagen de citas gratitu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Resultado de imagen de citas gratitu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1" t="13373" r="6218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567" w:top="1985" w:footer="113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pin Cycle 3D 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18"/>
      <w:gridCol w:w="5847"/>
    </w:tblGrid>
    <w:tr>
      <w:trPr/>
      <w:tc>
        <w:tcPr>
          <w:tcW w:w="101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847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1635189213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 xml:space="preserve">SESIÓN TUTORÍA º E.S.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both"/>
      <w:rPr>
        <w:lang w:eastAsia="es-ES"/>
      </w:rPr>
    </w:pPr>
    <w:r>
      <w:rPr/>
      <w:t xml:space="preserve"> </w:t>
    </w:r>
    <w:r>
      <w:rPr/>
      <w:drawing>
        <wp:inline distT="0" distB="0" distL="0" distR="0">
          <wp:extent cx="1695450" cy="10096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60504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390650" cy="1009015"/>
          <wp:effectExtent l="0" t="0" r="0" b="0"/>
          <wp:docPr id="5" name="Imagen 32" descr="http://www.grao.com/coberta/recurs/recursos-tutor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http://www.grao.com/coberta/recurs/recursos-tutor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"/>
      </w:rPr>
      <w:t xml:space="preserve">                          </w:t>
    </w:r>
    <w:r>
      <w:rPr/>
      <w:drawing>
        <wp:inline distT="0" distB="0" distL="0" distR="0">
          <wp:extent cx="1390650" cy="971550"/>
          <wp:effectExtent l="0" t="0" r="0" b="0"/>
          <wp:docPr id="6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1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86086029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5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0.35pt;mso-position-vertical:bottom;mso-position-vertical-relative:margin;margin-left:10.7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23019940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5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val="clear" w:color="auto" w:fill="FFFFFF" w:themeFill="background1"/>
      <w:spacing w:lineRule="auto" w:line="240" w:before="0" w:after="0"/>
      <w:ind w:right="74" w:hanging="0"/>
      <w:jc w:val="center"/>
      <w:rPr>
        <w:rFonts w:ascii="Spin Cycle 3D OT" w:hAnsi="Spin Cycle 3D OT" w:eastAsia="Times New Roman" w:cs="Times New Roman"/>
        <w:b/>
        <w:b/>
        <w:color w:val="333333"/>
        <w:sz w:val="24"/>
        <w:szCs w:val="24"/>
        <w:lang w:eastAsia="es-ES"/>
      </w:rPr>
    </w:pPr>
    <w:r>
      <w:rPr>
        <w:rFonts w:eastAsia="Times New Roman" w:cs="Times New Roman" w:ascii="Spin Cycle 3D OT" w:hAnsi="Spin Cycle 3D OT"/>
        <w:b/>
        <w:color w:val="333333"/>
        <w:sz w:val="24"/>
        <w:szCs w:val="24"/>
        <w:lang w:eastAsia="es-ES"/>
      </w:rPr>
      <w:t xml:space="preserve">   </w:t>
    </w:r>
  </w:p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4286250" cy="4810125"/>
          <wp:effectExtent l="0" t="0" r="0" b="0"/>
          <wp:docPr id="8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9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2" name="Imagen 8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5.95pt;height:255.95pt" o:bullet="t">
        <v:imagedata r:id="rId2" o:title=""/>
      </v:shape>
    </w:pict>
  </w:numPicBullet>
  <w:numPicBullet w:numPicBulletId="2">
    <w:pict>
      <v:shape style="width:456.75pt;height:339.75pt" o:bullet="t">
        <v:imagedata r:id="rId3" o:title=""/>
      </v:shape>
    </w:pict>
  </w:numPicBullet>
  <w:numPicBullet w:numPicBulletId="3">
    <w:pict>
      <v:shape style="width:192pt;height:192pt" o:bullet="t">
        <v:imagedata r:id="rId4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a1a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f25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f252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a1a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ar" w:customStyle="1">
    <w:name w:val="Título Car"/>
    <w:basedOn w:val="DefaultParagraphFont"/>
    <w:link w:val="Title"/>
    <w:qFormat/>
    <w:rsid w:val="00da1adc"/>
    <w:rPr>
      <w:rFonts w:ascii="Comic Sans MS" w:hAnsi="Comic Sans MS" w:eastAsia="Times New Roman" w:cs="Times New Roman"/>
      <w:b/>
      <w:bCs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da1adc"/>
    <w:rPr>
      <w:rFonts w:ascii="Comic Sans MS" w:hAnsi="Comic Sans MS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da1adc"/>
    <w:rPr>
      <w:rFonts w:ascii="Comic Sans MS" w:hAnsi="Comic Sans MS" w:eastAsia="Times New Roman" w:cs="Times New Roman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192e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4c7e"/>
    <w:rPr>
      <w:color w:val="800080" w:themeColor="followed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wheadline" w:customStyle="1">
    <w:name w:val="mw-headline"/>
    <w:basedOn w:val="DefaultParagraphFont"/>
    <w:qFormat/>
    <w:rsid w:val="00a91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a1adc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  <w:lang w:eastAsia="es-ES"/>
    </w:rPr>
  </w:style>
  <w:style w:type="paragraph" w:styleId="H2" w:customStyle="1">
    <w:name w:val="h2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3" w:customStyle="1">
    <w:name w:val="h3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B369CD-CFAF-4351-AD50-980A33F5A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  <Pages>1</Pages>
  <Words>188</Words>
  <Characters>1037</Characters>
  <CharactersWithSpaces>1223</CharactersWithSpaces>
  <Paragraphs>2</Paragraphs>
  <Company>DOCUMENTOS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Carlos</cp:lastModifiedBy>
  <cp:lastPrinted>2016-03-15T01:47:00Z</cp:lastPrinted>
  <dcterms:modified xsi:type="dcterms:W3CDTF">2017-11-20T22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