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/>
        <w:t>Ejemplo 1. Planning con especificación de la dedicación por materia y actividades de tiempo libre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127"/>
        <w:gridCol w:w="2126"/>
        <w:gridCol w:w="2410"/>
        <w:gridCol w:w="1842"/>
        <w:gridCol w:w="2127"/>
        <w:gridCol w:w="2126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96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227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+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26682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409700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928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2275" cy="50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66825" cy="657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81735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8810" cy="61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932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9605" cy="58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932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28725" cy="713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94105" cy="71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305" cy="487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+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7355" cy="427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409700" cy="570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608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608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608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608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88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jemplo 2. Planning sin especificación de la dedicación por materia ni actividades de tiempo libre (recomendable para comenzar poco a poco           cuando se carece de hábitos y es muy costoso lograr que el alumno trabaje en casa (según logros poco a poco ir incrementando el tiempo). Incluye la hora de repaso a la que acuden algunos alumnos/ as. 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127"/>
        <w:gridCol w:w="2126"/>
        <w:gridCol w:w="2410"/>
        <w:gridCol w:w="1842"/>
        <w:gridCol w:w="2127"/>
        <w:gridCol w:w="2126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693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693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693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693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693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5.8pt;width:81pt;height:15.7pt;mso-wrap-style:none;v-text-anchor:middle;mso-position-vertical:top" type="_x0000_t136">
                  <v:path textpathok="t"/>
                  <v:textpath on="t" fitshape="t" string="30´ TRABAJO" style="font-family:&quot;Arial Black&quot;;font-size:12pt"/>
                  <v:fill o:detectmouseclick="t" type="solid" color2="black"/>
                  <v:stroke color="#943634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shape_0" fillcolor="white" stroked="t" o:allowincell="f" style="position:absolute;margin-left:0pt;margin-top:-15.8pt;width:81pt;height:15.7pt;mso-wrap-style:none;v-text-anchor:middle;mso-position-vertical:top" type="_x0000_t136">
                  <v:path textpathok="t"/>
                  <v:textpath on="t" fitshape="t" string="30´ TRABAJO" style="font-family:&quot;Arial Black&quot;;font-size:12pt"/>
                  <v:fill o:detectmouseclick="t" type="solid" color2="black"/>
                  <v:stroke color="#943634" weight="19080" joinstyle="miter" endcap="flat"/>
                  <w10:wrap type="square"/>
                </v:shape>
              </w:pict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shape_0" fillcolor="white" stroked="t" o:allowincell="f" style="position:absolute;margin-left:0pt;margin-top:-15.8pt;width:81pt;height:15.7pt;mso-wrap-style:none;v-text-anchor:middle;mso-position-vertical:top" type="_x0000_t136">
                  <v:path textpathok="t"/>
                  <v:textpath on="t" fitshape="t" string="30´ TRABAJO" style="font-family:&quot;Arial Black&quot;;font-size:12pt"/>
                  <v:fill o:detectmouseclick="t" type="solid" color2="black"/>
                  <v:stroke color="#943634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shape_0" fillcolor="white" stroked="t" o:allowincell="f" style="position:absolute;margin-left:0pt;margin-top:-15.8pt;width:81pt;height:15.7pt;mso-wrap-style:none;v-text-anchor:middle;mso-position-vertical:top" type="_x0000_t136">
                  <v:path textpathok="t"/>
                  <v:textpath on="t" fitshape="t" string="30´ TRABAJO" style="font-family:&quot;Arial Black&quot;;font-size:12pt"/>
                  <v:fill o:detectmouseclick="t" type="solid" color2="black"/>
                  <v:stroke color="#943634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shape_0" fillcolor="white" stroked="t" o:allowincell="f" style="position:absolute;margin-left:0pt;margin-top:-15.8pt;width:81pt;height:15.7pt;mso-wrap-style:none;v-text-anchor:middle;mso-position-vertical:top" type="_x0000_t136">
                  <v:path textpathok="t"/>
                  <v:textpath on="t" fitshape="t" string="30´ TRABAJO" style="font-family:&quot;Arial Black&quot;;font-size:12pt"/>
                  <v:fill o:detectmouseclick="t" type="solid" color2="black"/>
                  <v:stroke color="#943634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Ejemplo 3. Planning Integral estándar 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127"/>
        <w:gridCol w:w="2126"/>
        <w:gridCol w:w="2410"/>
        <w:gridCol w:w="1842"/>
        <w:gridCol w:w="2127"/>
        <w:gridCol w:w="2126"/>
      </w:tblGrid>
      <w:tr>
        <w:trPr/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35"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</w:t>
            </w:r>
          </w:p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8990" cy="40830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76771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3095" cy="60896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3095" cy="60896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3095" cy="6089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3095" cy="60896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3095" cy="60896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6775" cy="46609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6775" cy="46609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6775" cy="46609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6775" cy="46609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6775" cy="46609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comendable que todos los días haya un hueco para deberes (de la materia que sea) y luego el estudio/ repaso de las materias se distribuyera en los dí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resto de huecos tras colocar el estudio/ trabajo/ clases de repaso, completar, acordándolo junto con tu familia, la distribución de actividades de ocio y tiempo libre (TV, VIDEOJUEGOS, SALIR A LA CLALE, MOTO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dar que a la hora de hacer deberes o repasar es recomendable empezar por una materia que no sea fácil ni difícil, que se dé más o menos bien. Continuar por la que más cueste o menos guste y acabar con una sencil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dar que es importante revisar y anotar cada día si los compromisos de trabajo se cumpl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s 10, 30 como máximo, debería de estar en la cama un adolescente. Es una etapa de muchos cambios físicos y necesitan igual o más que a cualquier edad descan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2 horas previas a acostarse no es recomendable realizar actividades intensas, lo mejor es leer un poco, jugar una partida de cartas o juego de mesa breve, escuchar música tranquila... (actividades relajantes que preparen para el descans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recomendable especificar tanto los tiempos de estudio y realización de tareas como los de ocio y tiempo libre (especificando las actividades, por ejemplo: salir con amigos, deporte, extraescolar, descanso, TV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menzar a planificar tiempos de estudio y tareas (sobre todo cuando no se tiene ningún hábito), es más conveniente al principio que sean cortos. Mejor 2-3 tiempos cortos que uno muy largo (mejor 2-3 tiempos de 15-30 min. Que un tiempo de 1 hor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ene dedicar aunque sea solo 15 minutos para leer antes de ir a acostarse. Es una actividad ideal para hacer la transición al sueñ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l sábado y domingo acordar con la familia dónde se coloca la hora de trabajo/ estudio (en este caso, como los fines de semana suelen ser más impredecibles y variables en función de la vida familiar, pueden ponerse de manera que no sea fija y se vaya decidiendo cada semana. Pero entre semana mejor una rutina fija; dicen que un hábito tarda 21 días en establecerse, por lo cual simplemente tenemos que repetir horario de modo sistemático durante un tiemp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orient="landscape" w:w="16838" w:h="11906"/>
      <w:pgMar w:left="1134" w:right="1701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8605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|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4.6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|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 w:eastAsia="en-US"/>
      </w:rPr>
      <w:pict>
        <v:shape id="PowerPlusWaterMarkObject4607908" o:spid="shape_0" fillcolor="#eaeaea" stroked="f" o:allowincell="f" style="position:absolute;margin-left:47.9pt;margin-top:194.05pt;width:604.3pt;height:6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E.S. CINCA-ALCANADRE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  <w:drawing>
        <wp:inline distT="0" distB="0" distL="0" distR="0">
          <wp:extent cx="1499235" cy="749300"/>
          <wp:effectExtent l="0" t="0" r="0" b="0"/>
          <wp:docPr id="8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1" t="27886" r="57705" b="4978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372225</wp:posOffset>
              </wp:positionH>
              <wp:positionV relativeFrom="paragraph">
                <wp:posOffset>-2540</wp:posOffset>
              </wp:positionV>
              <wp:extent cx="3143250" cy="276225"/>
              <wp:effectExtent l="0" t="0" r="0" b="0"/>
              <wp:wrapNone/>
              <wp:docPr id="8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Fecha de entrega/ realización del documento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75pt;mso-wrap-distance-left:9.05pt;mso-wrap-distance-right:9.05pt;mso-wrap-distance-top:0pt;mso-wrap-distance-bottom:0pt;margin-top:-0.2pt;mso-position-vertical-relative:text;margin-left:50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Fecha de entrega/ realización del document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423035</wp:posOffset>
              </wp:positionH>
              <wp:positionV relativeFrom="paragraph">
                <wp:posOffset>264160</wp:posOffset>
              </wp:positionV>
              <wp:extent cx="6524625" cy="466725"/>
              <wp:effectExtent l="0" t="0" r="0" b="0"/>
              <wp:wrapNone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PLANNING SEMANAL DE TAREAS Y ESTUDI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3.75pt;height:36.75pt;mso-wrap-distance-left:9.05pt;mso-wrap-distance-right:9.05pt;mso-wrap-distance-top:0pt;mso-wrap-distance-bottom:0pt;margin-top:20.8pt;mso-position-vertical-relative:text;margin-left:112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PLANNING SEMANAL DE TAREAS Y ESTUDI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05" w:hanging="0"/>
      <w:rPr/>
    </w:pP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cs="Calibri" w:ascii="Calibri" w:hAnsi="Calibri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pn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0:00Z</dcterms:created>
  <dc:creator>beep</dc:creator>
  <dc:description/>
  <cp:keywords/>
  <dc:language>en-US</dc:language>
  <cp:lastModifiedBy>Carlos</cp:lastModifiedBy>
  <cp:lastPrinted>2016-11-30T09:14:00Z</cp:lastPrinted>
  <dcterms:modified xsi:type="dcterms:W3CDTF">2017-10-15T09:12:00Z</dcterms:modified>
  <cp:revision>27</cp:revision>
  <dc:subject/>
  <dc:title/>
</cp:coreProperties>
</file>