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II: DOCUMENTOS ORIENTATIVOS DE SEGUIMIENTO DEL ALUMNO/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 MATERIALES</w:t>
      </w:r>
    </w:p>
    <w:tbl>
      <w:tblPr>
        <w:tblStyle w:val="Tablaconcuadrcu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071"/>
        <w:gridCol w:w="749"/>
        <w:gridCol w:w="414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ÍA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MATERIAL QUE FALT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Í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MATERIAL QUE FALT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ISIÓN DE AGENDA </w:t>
      </w:r>
    </w:p>
    <w:tbl>
      <w:tblPr>
        <w:tblStyle w:val="Tablaconcuadrcu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071"/>
        <w:gridCol w:w="749"/>
        <w:gridCol w:w="414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ÍA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APUNTADO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Í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APUNTAD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MIENTO DEL TRABAJO DIARIO EN CLAS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L         AL        DE </w:t>
      </w:r>
    </w:p>
    <w:tbl>
      <w:tblPr>
        <w:tblStyle w:val="Tablaconcuadrcu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6"/>
        <w:gridCol w:w="1029"/>
        <w:gridCol w:w="930"/>
        <w:gridCol w:w="774"/>
        <w:gridCol w:w="1048"/>
        <w:gridCol w:w="821"/>
        <w:gridCol w:w="857"/>
        <w:gridCol w:w="902"/>
        <w:gridCol w:w="893"/>
        <w:gridCol w:w="993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EN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T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G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G/F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P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L/ VE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ALL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U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RT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IÉRCOL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JUEV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IER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L         AL        DE </w:t>
      </w:r>
    </w:p>
    <w:tbl>
      <w:tblPr>
        <w:tblStyle w:val="Tablaconcuadrcu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6"/>
        <w:gridCol w:w="1029"/>
        <w:gridCol w:w="930"/>
        <w:gridCol w:w="774"/>
        <w:gridCol w:w="1048"/>
        <w:gridCol w:w="821"/>
        <w:gridCol w:w="857"/>
        <w:gridCol w:w="902"/>
        <w:gridCol w:w="893"/>
        <w:gridCol w:w="993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EN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T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G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G/F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P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L/ VE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TALL. 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U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RT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IÉRCOL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JUEV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IER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L         AL        DE </w:t>
      </w:r>
    </w:p>
    <w:tbl>
      <w:tblPr>
        <w:tblStyle w:val="Tablaconcuadrcu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6"/>
        <w:gridCol w:w="1029"/>
        <w:gridCol w:w="930"/>
        <w:gridCol w:w="774"/>
        <w:gridCol w:w="1048"/>
        <w:gridCol w:w="821"/>
        <w:gridCol w:w="857"/>
        <w:gridCol w:w="902"/>
        <w:gridCol w:w="893"/>
        <w:gridCol w:w="993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EN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T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G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G/F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P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L/ VE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ALL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U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RT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IÉRCOL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JUEV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IER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mpletar: SI – NO – P (Parcialme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MIENTO DE ACTITUDES ++++ CENTRADAS EN LA TAREA EN CLAS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L         AL        DE </w:t>
      </w:r>
    </w:p>
    <w:tbl>
      <w:tblPr>
        <w:tblStyle w:val="Tablaconcuadrcu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6"/>
        <w:gridCol w:w="1029"/>
        <w:gridCol w:w="930"/>
        <w:gridCol w:w="774"/>
        <w:gridCol w:w="1048"/>
        <w:gridCol w:w="821"/>
        <w:gridCol w:w="857"/>
        <w:gridCol w:w="902"/>
        <w:gridCol w:w="893"/>
        <w:gridCol w:w="993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EN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T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G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G/F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P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L/ VE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ALL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U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RT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IÉRCOL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JUEV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IER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L         AL        DE </w:t>
      </w:r>
    </w:p>
    <w:tbl>
      <w:tblPr>
        <w:tblStyle w:val="Tablaconcuadrcu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6"/>
        <w:gridCol w:w="1029"/>
        <w:gridCol w:w="930"/>
        <w:gridCol w:w="774"/>
        <w:gridCol w:w="1048"/>
        <w:gridCol w:w="821"/>
        <w:gridCol w:w="857"/>
        <w:gridCol w:w="902"/>
        <w:gridCol w:w="893"/>
        <w:gridCol w:w="993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EN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T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G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G/F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P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L/ VE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TALL. 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U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RT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IÉRCOL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JUEV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IER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L         AL        DE </w:t>
      </w:r>
    </w:p>
    <w:tbl>
      <w:tblPr>
        <w:tblStyle w:val="Tablaconcuadrcu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6"/>
        <w:gridCol w:w="1029"/>
        <w:gridCol w:w="930"/>
        <w:gridCol w:w="774"/>
        <w:gridCol w:w="1048"/>
        <w:gridCol w:w="821"/>
        <w:gridCol w:w="857"/>
        <w:gridCol w:w="902"/>
        <w:gridCol w:w="893"/>
        <w:gridCol w:w="993"/>
      </w:tblGrid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ENG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T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GH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G/F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EPV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REL/ VE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TALL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U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ART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MIÉRCOL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JUEV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IERN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leta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) Hace pregun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) Atiende explic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) Corrige ejercicios/ ac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A) Pide ayuda </w:t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 DE LA SUPERACIÓN DE RETOS INDIVIDUALES (Ejemplos orientativos)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acar un _____ en el examen de _______________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 tener ninguna amonestación desde el ___ de ___________ hasta el ___ de ____________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Que no me saquen de clase durante </w:t>
      </w:r>
      <w:bookmarkStart w:id="0" w:name="_GoBack"/>
      <w:bookmarkEnd w:id="0"/>
      <w:r>
        <w:rPr>
          <w:sz w:val="32"/>
          <w:szCs w:val="32"/>
        </w:rPr>
        <w:t xml:space="preserve">_____ días seguido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untar en la agenda las tareas correctamente durante ___ días seguidos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alizar los deberes para casa durante ___ días seguido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alizar la tarea de clase durante ___ días seguido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eer el libro de lectura en menos de ___ día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acer preguntas sobre lo que se está dando en clase de ____________ durante 1 semana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rregir los ejercicios de matemáticas en clase durante 1 semana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ntregar 2 antes del plazo el trabajo de ________________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studiar el examen de _________________ 3 días ante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esentar un trabajo voluntario en la materia de ______________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 meterme en una pelea durante ___ semana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acer mi planning de estudio y colgarlo en grande en la puerta de mi habitación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edirle a mis padres que me pregunten la lección del examen de _______________ al menos dos día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 dejarme ningún material durante 1 semana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20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361" w:footer="454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968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1330" cy="1266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25" t="48544" r="60832" b="3654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428875" cy="1266825"/>
          <wp:effectExtent l="0" t="0" r="0" b="0"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588" t="34669" r="57224" b="5102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409700" cy="1263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928" t="33869" r="31137" b="576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5939790" cy="4751705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75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70b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b41c7"/>
    <w:rPr/>
  </w:style>
  <w:style w:type="character" w:styleId="PiedepginaCar" w:customStyle="1">
    <w:name w:val="Pie de página Car"/>
    <w:basedOn w:val="DefaultParagraphFont"/>
    <w:link w:val="Footer"/>
    <w:qFormat/>
    <w:rsid w:val="001b41c7"/>
    <w:rPr/>
  </w:style>
  <w:style w:type="character" w:styleId="Strong">
    <w:name w:val="Strong"/>
    <w:basedOn w:val="DefaultParagraphFont"/>
    <w:uiPriority w:val="22"/>
    <w:qFormat/>
    <w:rsid w:val="005106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0666"/>
    <w:rPr/>
  </w:style>
  <w:style w:type="character" w:styleId="InternetLink">
    <w:name w:val="Hyperlink"/>
    <w:basedOn w:val="DefaultParagraphFont"/>
    <w:uiPriority w:val="99"/>
    <w:unhideWhenUsed/>
    <w:rsid w:val="00bf17e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9c4a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7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41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1b41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41c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f73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9" w:customStyle="1">
    <w:name w:val="Pa9"/>
    <w:basedOn w:val="Normal"/>
    <w:next w:val="Normal"/>
    <w:uiPriority w:val="99"/>
    <w:qFormat/>
    <w:rsid w:val="00d17f24"/>
    <w:pPr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8" w:customStyle="1">
    <w:name w:val="Pa8"/>
    <w:basedOn w:val="Normal"/>
    <w:next w:val="Normal"/>
    <w:uiPriority w:val="99"/>
    <w:qFormat/>
    <w:rsid w:val="00d17f24"/>
    <w:pPr>
      <w:spacing w:lineRule="atLeast" w:line="201" w:before="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903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376AC-836E-4E40-A56C-45F1A5A1F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449</Words>
  <Characters>2471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5:44:00Z</dcterms:created>
  <dc:creator>Carlos</dc:creator>
  <dc:description/>
  <dc:language>en-US</dc:language>
  <cp:lastModifiedBy>Carlos</cp:lastModifiedBy>
  <cp:lastPrinted>2018-01-23T08:41:00Z</cp:lastPrinted>
  <dcterms:modified xsi:type="dcterms:W3CDTF">2018-01-23T2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