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48"/>
          <w:szCs w:val="48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-134620</wp:posOffset>
                </wp:positionV>
                <wp:extent cx="2760345" cy="6953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695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º - 2º E.S.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5.7pt;margin-top:-10.6pt;width:217.3pt;height:54.7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º - 2º E.S.O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FF0000"/>
          <w:sz w:val="48"/>
          <w:szCs w:val="48"/>
          <w:lang w:eastAsia="es-ES"/>
        </w:rPr>
        <w:t>¿QUIÉN CONOCE A QUIÉN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FF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0000FF"/>
          <w:sz w:val="16"/>
          <w:szCs w:val="16"/>
          <w:lang w:eastAsia="es-ES"/>
        </w:rPr>
        <w:t>Tutoría 1º E.S.O. Santilla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88900</wp:posOffset>
                </wp:positionV>
                <wp:extent cx="6143625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376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Contenidos: Conocimiento mutuo y cohesión grupal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7pt;width:483.7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Contenidos: Conocimiento mutuo y cohesión grupal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pip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709930</wp:posOffset>
                </wp:positionV>
                <wp:extent cx="3909060" cy="382524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3825360"/>
                        </a:xfrm>
                        <a:prstGeom prst="foldedCorner">
                          <a:avLst>
                            <a:gd name="adj" fmla="val 70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características de ti</w:t>
                              <w:tab/>
                              <w:tab/>
                              <w:tab/>
                              <w:t xml:space="preserve">       2 cualidades positiva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e no te gusten especialmente</w:t>
                              <w:tab/>
                              <w:t xml:space="preserve">       de ti que te describ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BRE Y APELLID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ODO QUE TE GUS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ntante/ grupo favorito</w:t>
                              <w:tab/>
                              <w:tab/>
                              <w:t>2 cosas que te gust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rie o peli favorita</w:t>
                              <w:tab/>
                              <w:tab/>
                              <w:tab/>
                              <w:t>2 cosas que te molest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eporte favorito</w:t>
                              <w:tab/>
                              <w:tab/>
                              <w:tab/>
                              <w:t>o desagrad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terias preferid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9.7pt;margin-top:55.9pt;width:307.75pt;height:301.1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2 características de ti</w:t>
                        <w:tab/>
                        <w:tab/>
                        <w:tab/>
                        <w:t xml:space="preserve">       2 cualidades positiva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que no te gusten especialmente</w:t>
                        <w:tab/>
                        <w:t xml:space="preserve">       de ti que te describ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MBRE Y APELLID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PODO QUE TE GUS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antante/ grupo favorito</w:t>
                        <w:tab/>
                        <w:tab/>
                        <w:t>2 cosas que te gust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erie o peli favorita</w:t>
                        <w:tab/>
                        <w:tab/>
                        <w:tab/>
                        <w:t>2 cosas que te molest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Deporte favorito</w:t>
                        <w:tab/>
                        <w:tab/>
                        <w:tab/>
                        <w:t>o desagrad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aterias preferid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Cada alumno/ a debe completar una hoja similar a esta de modo individual, respetando los espacios como aparecen en la hoja</w:t>
      </w:r>
      <w:r>
        <w:rPr>
          <w:rFonts w:cs="Arial" w:ascii="Arial" w:hAnsi="Arial"/>
          <w:color w:val="000000"/>
        </w:rPr>
        <w:t>.</w:t>
      </w:r>
    </w:p>
    <w:p>
      <w:pPr>
        <w:pStyle w:val="Spip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Después de 10 minutos, se entrega la tarjeta al tutor/ a para comenzar el juego. El profesor va leyendo las características y los demás deben averiguar quién es. Primero solo con una pista, luego dos pistas, luego tres pistas… 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VALUACIÓN/ REFLEXIÓN/ PUESTA EN COMÚN:</w:t>
      </w:r>
    </w:p>
    <w:p>
      <w:pPr>
        <w:pStyle w:val="Spip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Cómo nos hemos sentido cuando han leído nuestras características? 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ién ha adivinado más compañeros/ as? ¿Por qué puede ser?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Es importante tener un buen conocimiento de los demás? ¿Para qué? ¿En qué ayuda?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Seremos capaces de respetar lo que a cada uno le molesta? ¿Seremos capaces de ser tolerantes con las características negativas de cada uno? ¿Qué cosas no estamos dispuestos a tolerar?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Seremos capaces de valorar las cualidades positivas de cada uno y hacerlo saber a la persona?</w:t>
      </w:r>
    </w:p>
    <w:p>
      <w:pPr>
        <w:pStyle w:val="Spip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ompartimos muchas aficiones y gustos? ¿Puede ser bueno eso? ¿Para qué?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28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0"/>
      <w:gridCol w:w="6503"/>
    </w:tblGrid>
    <w:tr>
      <w:trPr/>
      <w:tc>
        <w:tcPr>
          <w:tcW w:w="1020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503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1886194317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PARA LA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>DINÁMICAS DE GRUP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drawing>
        <wp:inline distT="0" distB="0" distL="0" distR="0">
          <wp:extent cx="2105025" cy="995680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57702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</w:t>
    </w:r>
    <w:r>
      <w:rPr/>
      <w:drawing>
        <wp:inline distT="0" distB="0" distL="0" distR="0">
          <wp:extent cx="1771650" cy="1000125"/>
          <wp:effectExtent l="0" t="0" r="0" b="0"/>
          <wp:docPr id="8" name="Image2" descr="Resultado de imagen de dinámicas de gru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Resultado de imagen de dinámicas de grup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01775" cy="885825"/>
          <wp:effectExtent l="0" t="0" r="0" b="0"/>
          <wp:docPr id="9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8858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2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3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4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3320849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5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2.05pt;mso-position-vertical:bottom;mso-position-vertical-relative:margin;margin-left:7.9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94620648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5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df1da7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 w:eastAsia="es-ES_tradn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f1d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f1da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 w:eastAsia="es-ES_tradnl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5">
    <w:name w:val="Heading 5"/>
    <w:basedOn w:val="Normal"/>
    <w:next w:val="Normal"/>
    <w:link w:val="Ttulo5Car"/>
    <w:qFormat/>
    <w:rsid w:val="00df1da7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_tradnl"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extexposedshow" w:customStyle="1">
    <w:name w:val="text_exposed_show"/>
    <w:basedOn w:val="DefaultParagraphFont"/>
    <w:qFormat/>
    <w:rsid w:val="00df1da7"/>
    <w:rPr/>
  </w:style>
  <w:style w:type="character" w:styleId="Ttulo5Car" w:customStyle="1">
    <w:name w:val="Título 5 Car"/>
    <w:basedOn w:val="DefaultParagraphFont"/>
    <w:link w:val="Heading5"/>
    <w:qFormat/>
    <w:rsid w:val="00df1da7"/>
    <w:rPr>
      <w:rFonts w:ascii="Times New Roman" w:hAnsi="Times New Roman" w:eastAsia="Times New Roman" w:cs="Times New Roman"/>
      <w:b/>
      <w:bCs/>
      <w:i/>
      <w:iCs/>
      <w:sz w:val="26"/>
      <w:szCs w:val="26"/>
      <w:lang w:val="es-ES_tradnl" w:eastAsia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f1d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qFormat/>
    <w:rsid w:val="00df1da7"/>
    <w:rPr>
      <w:rFonts w:ascii="Arial" w:hAnsi="Arial" w:eastAsia="Times New Roman" w:cs="Arial"/>
      <w:b/>
      <w:bCs/>
      <w:kern w:val="2"/>
      <w:sz w:val="32"/>
      <w:szCs w:val="32"/>
      <w:lang w:val="es-ES_tradnl" w:eastAsia="es-ES_tradnl"/>
    </w:rPr>
  </w:style>
  <w:style w:type="character" w:styleId="Ttulo3Car" w:customStyle="1">
    <w:name w:val="Título 3 Car"/>
    <w:basedOn w:val="DefaultParagraphFont"/>
    <w:link w:val="Heading3"/>
    <w:qFormat/>
    <w:rsid w:val="00df1da7"/>
    <w:rPr>
      <w:rFonts w:ascii="Arial" w:hAnsi="Arial" w:eastAsia="Times New Roman" w:cs="Arial"/>
      <w:b/>
      <w:bCs/>
      <w:sz w:val="26"/>
      <w:szCs w:val="26"/>
      <w:lang w:val="es-ES_tradnl" w:eastAsia="es-ES_tradnl"/>
    </w:rPr>
  </w:style>
  <w:style w:type="character" w:styleId="InternetLink">
    <w:name w:val="Hyperlink"/>
    <w:basedOn w:val="DefaultParagraphFont"/>
    <w:uiPriority w:val="99"/>
    <w:unhideWhenUsed/>
    <w:rsid w:val="00801295"/>
    <w:rPr>
      <w:color w:val="0000FF"/>
      <w:u w:val="single"/>
    </w:rPr>
  </w:style>
  <w:style w:type="character" w:styleId="Spipsurligne" w:customStyle="1">
    <w:name w:val="spip_surligne"/>
    <w:basedOn w:val="DefaultParagraphFont"/>
    <w:qFormat/>
    <w:rsid w:val="00801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df1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Spip" w:customStyle="1">
    <w:name w:val="spip"/>
    <w:basedOn w:val="Normal"/>
    <w:qFormat/>
    <w:rsid w:val="0080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BC427-B56F-4960-9791-DD6C8386A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  <Pages>2</Pages>
  <Words>159</Words>
  <Characters>877</Characters>
  <CharactersWithSpaces>1034</CharactersWithSpaces>
  <Paragraphs>2</Paragraphs>
  <Company>DOCUMENTOS PARA LA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IES CINCA ALCANADRE</cp:lastModifiedBy>
  <cp:lastPrinted>2016-02-11T09:52:00Z</cp:lastPrinted>
  <dcterms:modified xsi:type="dcterms:W3CDTF">2017-09-08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