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48"/>
          <w:szCs w:val="48"/>
          <w:lang w:eastAsia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56685</wp:posOffset>
                </wp:positionH>
                <wp:positionV relativeFrom="paragraph">
                  <wp:posOffset>-48895</wp:posOffset>
                </wp:positionV>
                <wp:extent cx="2695575" cy="71818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18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º - 2º E.S.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1.55pt;margin-top:-3.85pt;width:212.2pt;height:56.5pt;mso-wrap-style:none;v-text-anchor:top" type="_x0000_t7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º - 2º E.S.O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FF0000"/>
          <w:sz w:val="48"/>
          <w:szCs w:val="48"/>
          <w:lang w:eastAsia="es-ES"/>
        </w:rPr>
        <w:t>QUE SE CAMBIEN DE SITI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eastAsia="es-ES"/>
          </w:rPr>
          <w:t>http://www.educarueca.org/spip.php?article95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5715</wp:posOffset>
                </wp:positionH>
                <wp:positionV relativeFrom="paragraph">
                  <wp:posOffset>149860</wp:posOffset>
                </wp:positionV>
                <wp:extent cx="6143625" cy="3429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4376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Contenidos: Conocerse. Distensión. Comunicación. Atención. Memoria Visual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1.8pt;width:483.7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Contenidos: Conocerse. Distensión. Comunicación. Atención. Memoria Visual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amos las sillas en un círculo. Si el aula no lo permite se puede hacer cada uno en su sitio (permitiendo que se sienten girados y puedan observar toda la clase) aunque mesas separadas y pasillos que favorezcan el movimiento. 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proceso tan incómodo, tiene mucho de dinámica en sí mismo si queremos que así sea. Está bien claro lo difícil que es hacer círculo los primeros días de curso y cómo se va mejorando con el paso de las semanas.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dice: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Que se cambien de sitio las personas a las que les gusten las excursiones por la montaña»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cambio de sitios todos se fijan. Después se dejan un par de minutos entre cada consigna para que dialoguen, se pregunten, comenten…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fesor sigue con diversas frases que den lugar a conocer cualidades, intereses, preferencias, habilidades, desagrados… de los alumnos/ as 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Que se cambien de sitio las personas a las que han viajado fuera del continente europeo»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así continuamos durante unos pocos minutos. 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uede organizar, en la misma sesión tras algunas propuestas del profesor/ a o en una siguiente sesión, de modo que sean los alumnos/ as los que lancen las propuestas. 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to tendremos una dinámica de introducción y la gente estará animada y preparada para temas más "sesudos" y/ o tendremos una dinámica para finalizar la sesión activos y pasando un buen rato de distensión e interacción grupal.  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poco más de conocimiento, un poco de distensión, un poco de comunicación opinando sobre la dinámica que acabamos de realizar, dará pie a una buena atmósfera, que siempre ayuda a la cohesión del grupo. </w:t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buena cohesión grupal será el mejor caldo de cultivo para la regulación espontánea de los conflictos que puedan surgir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VALUACIÓN/ REFLEXIÓN/ PUESTA EN COMÚN: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43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n este caso se pide primero una actividad de atención/ memoria con un breve cuestionario sobre las preguntas que ha hecho el profesor. 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143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¿A quiénes les gustaba ir de excursión por las montañas?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143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¿Quiénes han viajado fuera del continente europeo?</w:t>
      </w:r>
    </w:p>
    <w:p>
      <w:pPr>
        <w:pStyle w:val="ListParagraph"/>
        <w:spacing w:before="0" w:after="0"/>
        <w:ind w:left="1080" w:right="-143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43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Finalmente se proponen algunas cuestiones para reflexionar/ comentar en grupo: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143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¿Qué te ha sorprendido más?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143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¿Te ha servido para conocer mejor a tus compañeros/ as?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143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¿Crees que conocer a gente que comparte cualidades, experiencias, gustos, dificultades… ayuda a mejorar la relación personal?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143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¿Qué son los prejuicios acerca de las personas? ¿Crees que conocerse a fondo ayuda a reducir los prejuicios?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381" w:footer="28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6"/>
      <w:gridCol w:w="6504"/>
    </w:tblGrid>
    <w:tr>
      <w:trPr/>
      <w:tc>
        <w:tcPr>
          <w:tcW w:w="1026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1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504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1265367346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DOCUMENTOS PARA LA ACCIÓN TUTORIAL</w:t>
              </w:r>
            </w:sdtContent>
          </w:sdt>
          <w:r>
            <w:rPr>
              <w:b/>
              <w:bdr w:val="single" w:sz="12" w:space="0" w:color="FF00FF"/>
            </w:rPr>
            <w:t xml:space="preserve"> | </w:t>
          </w:r>
          <w:r>
            <w:rPr>
              <w:b/>
              <w:bdr w:val="single" w:sz="12" w:space="0" w:color="FF00FF"/>
            </w:rPr>
            <w:t>DINÁMICAS DE GRUP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w:rPr/>
      <w:drawing>
        <wp:inline distT="0" distB="0" distL="0" distR="0">
          <wp:extent cx="2105025" cy="99568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57702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</w:t>
    </w:r>
    <w:r>
      <w:rPr/>
      <w:drawing>
        <wp:inline distT="0" distB="0" distL="0" distR="0">
          <wp:extent cx="1771650" cy="1000125"/>
          <wp:effectExtent l="0" t="0" r="0" b="0"/>
          <wp:docPr id="6" name="Image2" descr="Resultado de imagen de dinámicas de gru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Resultado de imagen de dinámicas de grup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01775" cy="885825"/>
          <wp:effectExtent l="0" t="0" r="0" b="0"/>
          <wp:docPr id="7" name="Imagen 9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8858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8" name="Imagen 17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7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9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0" name="Imagen 11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1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1" name="Imagen 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2" name="Imagen 8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85604991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6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-12.05pt;mso-position-vertical:bottom;mso-position-vertical-relative:margin;margin-left:7.9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99601943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6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df1da7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 w:eastAsia="es-ES_tradn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f1d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df1da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 w:eastAsia="es-ES_tradnl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5">
    <w:name w:val="Heading 5"/>
    <w:basedOn w:val="Normal"/>
    <w:next w:val="Normal"/>
    <w:link w:val="Ttulo5Car"/>
    <w:qFormat/>
    <w:rsid w:val="00df1da7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_tradnl" w:eastAsia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Textexposedshow" w:customStyle="1">
    <w:name w:val="text_exposed_show"/>
    <w:basedOn w:val="DefaultParagraphFont"/>
    <w:qFormat/>
    <w:rsid w:val="00df1da7"/>
    <w:rPr/>
  </w:style>
  <w:style w:type="character" w:styleId="Ttulo5Car" w:customStyle="1">
    <w:name w:val="Título 5 Car"/>
    <w:basedOn w:val="DefaultParagraphFont"/>
    <w:link w:val="Heading5"/>
    <w:qFormat/>
    <w:rsid w:val="00df1da7"/>
    <w:rPr>
      <w:rFonts w:ascii="Times New Roman" w:hAnsi="Times New Roman" w:eastAsia="Times New Roman" w:cs="Times New Roman"/>
      <w:b/>
      <w:bCs/>
      <w:i/>
      <w:iCs/>
      <w:sz w:val="26"/>
      <w:szCs w:val="26"/>
      <w:lang w:val="es-ES_tradnl" w:eastAsia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f1d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1Car" w:customStyle="1">
    <w:name w:val="Título 1 Car"/>
    <w:basedOn w:val="DefaultParagraphFont"/>
    <w:link w:val="Heading1"/>
    <w:qFormat/>
    <w:rsid w:val="00df1da7"/>
    <w:rPr>
      <w:rFonts w:ascii="Arial" w:hAnsi="Arial" w:eastAsia="Times New Roman" w:cs="Arial"/>
      <w:b/>
      <w:bCs/>
      <w:kern w:val="2"/>
      <w:sz w:val="32"/>
      <w:szCs w:val="32"/>
      <w:lang w:val="es-ES_tradnl" w:eastAsia="es-ES_tradnl"/>
    </w:rPr>
  </w:style>
  <w:style w:type="character" w:styleId="Ttulo3Car" w:customStyle="1">
    <w:name w:val="Título 3 Car"/>
    <w:basedOn w:val="DefaultParagraphFont"/>
    <w:link w:val="Heading3"/>
    <w:qFormat/>
    <w:rsid w:val="00df1da7"/>
    <w:rPr>
      <w:rFonts w:ascii="Arial" w:hAnsi="Arial" w:eastAsia="Times New Roman" w:cs="Arial"/>
      <w:b/>
      <w:bCs/>
      <w:sz w:val="26"/>
      <w:szCs w:val="26"/>
      <w:lang w:val="es-ES_tradnl" w:eastAsia="es-ES_tradnl"/>
    </w:rPr>
  </w:style>
  <w:style w:type="character" w:styleId="InternetLink">
    <w:name w:val="Hyperlink"/>
    <w:basedOn w:val="DefaultParagraphFont"/>
    <w:uiPriority w:val="99"/>
    <w:unhideWhenUsed/>
    <w:rsid w:val="00801295"/>
    <w:rPr>
      <w:color w:val="0000FF"/>
      <w:u w:val="single"/>
    </w:rPr>
  </w:style>
  <w:style w:type="character" w:styleId="Spipsurligne" w:customStyle="1">
    <w:name w:val="spip_surligne"/>
    <w:basedOn w:val="DefaultParagraphFont"/>
    <w:qFormat/>
    <w:rsid w:val="00801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df1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paragraph" w:styleId="Spip" w:customStyle="1">
    <w:name w:val="spip"/>
    <w:basedOn w:val="Normal"/>
    <w:qFormat/>
    <w:rsid w:val="0080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ueca.org/spip.php?article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C13CCF-20C7-47EA-93B7-2794FEB76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  <Pages>2</Pages>
  <Words>391</Words>
  <Characters>2153</Characters>
  <CharactersWithSpaces>2539</CharactersWithSpaces>
  <Paragraphs>5</Paragraphs>
  <Company>DOCUMENTOS PARA LA ACCIÓN TUTOR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7:00Z</dcterms:created>
  <dc:creator>Usuario</dc:creator>
  <dc:description/>
  <dc:language>en-US</dc:language>
  <cp:lastModifiedBy>Carlos</cp:lastModifiedBy>
  <cp:lastPrinted>2016-02-11T09:52:00Z</cp:lastPrinted>
  <dcterms:modified xsi:type="dcterms:W3CDTF">2017-05-08T2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